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87"/>
        <w:gridCol w:w="5801"/>
      </w:tblGrid>
      <w:tr>
        <w:trPr/>
        <w:tc>
          <w:tcPr>
            <w:tcW w:w="3487" w:type="dxa"/>
            <w:tcBorders/>
          </w:tcPr>
          <w:p>
            <w:pPr>
              <w:pStyle w:val="Heading"/>
              <w:widowControl w:val="false"/>
              <w:rPr>
                <w:sz w:val="24"/>
                <w:lang w:val="pt-BR"/>
              </w:rPr>
            </w:pPr>
            <w:r>
              <w:rPr>
                <w:sz w:val="24"/>
                <w:lang w:val="pt-BR"/>
              </w:rPr>
              <w:t>Bé gi¸o dôc vµ ®µo t¹o</w:t>
            </w:r>
          </w:p>
          <w:p>
            <w:pPr>
              <w:pStyle w:val="Heading"/>
              <w:widowControl w:val="false"/>
              <w:rPr>
                <w:sz w:val="24"/>
                <w:lang w:val="pt-BR" w:eastAsia="en-US"/>
              </w:rPr>
            </w:pPr>
            <w:r>
              <w:rPr>
                <w:sz w:val="24"/>
                <w:lang w:val="pt-BR" w:eastAsia="en-US"/>
              </w:rPr>
              <mc:AlternateContent>
                <mc:Choice Requires="wps">
                  <w:drawing>
                    <wp:anchor behindDoc="0" distT="0" distB="0" distL="114935" distR="114935" simplePos="0" locked="0" layoutInCell="1" allowOverlap="1" relativeHeight="43">
                      <wp:simplePos x="0" y="0"/>
                      <wp:positionH relativeFrom="column">
                        <wp:posOffset>276860</wp:posOffset>
                      </wp:positionH>
                      <wp:positionV relativeFrom="paragraph">
                        <wp:posOffset>27305</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15pt" to="141.65pt,2.15pt" stroked="t" o:allowincell="t" style="position:absolute">
                      <v:stroke color="black" weight="9360" joinstyle="miter" endcap="flat"/>
                      <v:fill o:detectmouseclick="t" on="false"/>
                      <w10:wrap type="none"/>
                    </v:line>
                  </w:pict>
                </mc:Fallback>
              </mc:AlternateContent>
            </w:r>
          </w:p>
        </w:tc>
        <w:tc>
          <w:tcPr>
            <w:tcW w:w="5801" w:type="dxa"/>
            <w:tcBorders/>
          </w:tcPr>
          <w:p>
            <w:pPr>
              <w:pStyle w:val="Heading"/>
              <w:widowControl w:val="false"/>
              <w:rPr>
                <w:sz w:val="24"/>
                <w:lang w:val="pt-BR"/>
              </w:rPr>
            </w:pPr>
            <w:r>
              <w:rPr>
                <w:sz w:val="24"/>
                <w:lang w:val="pt-BR"/>
              </w:rPr>
              <w:t>Céng hoµ x· héi chñ nghÜa viÖt nam</w:t>
            </w:r>
          </w:p>
          <w:p>
            <w:pPr>
              <w:pStyle w:val="Heading"/>
              <w:widowControl w:val="false"/>
              <w:rPr>
                <w:rFonts w:ascii=".VnTime" w:hAnsi=".VnTime" w:cs=".VnTime"/>
                <w:sz w:val="26"/>
                <w:lang w:val="pt-BR"/>
              </w:rPr>
            </w:pPr>
            <w:r>
              <w:rPr>
                <w:rFonts w:cs=".VnTime" w:ascii=".VnTime" w:hAnsi=".VnTime"/>
                <w:lang w:val="pt-BR"/>
              </w:rPr>
              <w:t>§éc lËp - Tù do - H¹nh phóc</w:t>
            </w:r>
          </w:p>
          <w:p>
            <w:pPr>
              <w:pStyle w:val="Heading"/>
              <w:widowControl w:val="false"/>
              <w:rPr>
                <w:rFonts w:ascii=".VnTime" w:hAnsi=".VnTime" w:cs=".VnTime"/>
                <w:sz w:val="24"/>
                <w:lang w:val="pt-BR" w:eastAsia="en-US"/>
              </w:rPr>
            </w:pPr>
            <w:r>
              <w:rPr>
                <w:rFonts w:cs=".VnTime" w:ascii=".VnTime" w:hAnsi=".VnTime"/>
                <w:sz w:val="24"/>
                <w:lang w:val="pt-BR" w:eastAsia="en-US"/>
              </w:rPr>
              <mc:AlternateContent>
                <mc:Choice Requires="wps">
                  <w:drawing>
                    <wp:anchor behindDoc="0" distT="0" distB="0" distL="114935" distR="114935" simplePos="0" locked="0" layoutInCell="1" allowOverlap="1" relativeHeight="44">
                      <wp:simplePos x="0" y="0"/>
                      <wp:positionH relativeFrom="column">
                        <wp:posOffset>69278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85pt" to="223.45pt,3.85pt" stroked="t" o:allowincell="t" style="position:absolute">
                      <v:stroke color="black" weight="9360" joinstyle="miter" endcap="flat"/>
                      <v:fill o:detectmouseclick="t" on="false"/>
                      <w10:wrap type="none"/>
                    </v:line>
                  </w:pict>
                </mc:Fallback>
              </mc:AlternateContent>
            </w:r>
          </w:p>
        </w:tc>
      </w:tr>
    </w:tbl>
    <w:p>
      <w:pPr>
        <w:pStyle w:val="Heading"/>
        <w:widowControl w:val="false"/>
        <w:jc w:val="both"/>
        <w:rPr>
          <w:sz w:val="30"/>
          <w:lang w:val="pt-BR"/>
        </w:rPr>
      </w:pPr>
      <w:r>
        <w:rPr>
          <w:sz w:val="30"/>
          <w:lang w:val="pt-BR"/>
        </w:rPr>
      </w:r>
    </w:p>
    <w:p>
      <w:pPr>
        <w:pStyle w:val="Heading"/>
        <w:widowControl w:val="false"/>
        <w:rPr>
          <w:sz w:val="30"/>
          <w:lang w:val="pt-BR"/>
        </w:rPr>
      </w:pPr>
      <w:r>
        <w:rPr>
          <w:sz w:val="30"/>
          <w:lang w:val="pt-BR"/>
        </w:rPr>
        <w:t>Danh môc</w:t>
      </w:r>
    </w:p>
    <w:p>
      <w:pPr>
        <w:pStyle w:val="Heading"/>
        <w:widowControl w:val="false"/>
        <w:rPr>
          <w:rFonts w:ascii=".VnTime" w:hAnsi=".VnTime" w:cs=".VnTime"/>
          <w:lang w:val="pt-BR"/>
        </w:rPr>
      </w:pPr>
      <w:r>
        <w:rPr>
          <w:rFonts w:cs=".VnTime" w:ascii=".VnTime" w:hAnsi=".VnTime"/>
          <w:lang w:val="pt-BR"/>
        </w:rPr>
        <w:t xml:space="preserve">V¨n b¶n quy ph¹m ph¸p luËt do Bé Gi¸o dôc vµ §µo t¹o ban hµnh </w:t>
      </w:r>
    </w:p>
    <w:p>
      <w:pPr>
        <w:pStyle w:val="Heading"/>
        <w:widowControl w:val="false"/>
        <w:rPr>
          <w:rFonts w:ascii=".VnTime" w:hAnsi=".VnTime" w:cs=".VnTime"/>
          <w:sz w:val="36"/>
          <w:lang w:val="pt-BR"/>
        </w:rPr>
      </w:pPr>
      <w:r>
        <w:rPr>
          <w:rFonts w:cs=".VnTime" w:ascii=".VnTime" w:hAnsi=".VnTime"/>
          <w:lang w:val="pt-BR"/>
        </w:rPr>
        <w:t>vµ liªn tÞch ban hµnh tõ n¨m 1986 ®Õn n¨m 2007 hÕt hiÖu lùc</w:t>
      </w:r>
    </w:p>
    <w:p>
      <w:pPr>
        <w:pStyle w:val="Normal"/>
        <w:widowControl w:val="false"/>
        <w:jc w:val="center"/>
        <w:rPr/>
      </w:pPr>
      <w:r>
        <w:rPr>
          <w:rFonts w:cs=".VnTime" w:ascii=".VnTime" w:hAnsi=".VnTime"/>
          <w:i/>
          <w:iCs/>
          <w:sz w:val="28"/>
          <w:lang w:val="pt-BR"/>
        </w:rPr>
        <w:t xml:space="preserve">(Ban hµnh kÌm theo QuyÕt ®Þnh sè  2375/Q§-BGD§T </w:t>
      </w:r>
    </w:p>
    <w:p>
      <w:pPr>
        <w:pStyle w:val="Normal"/>
        <w:widowControl w:val="false"/>
        <w:jc w:val="center"/>
        <w:rPr/>
      </w:pPr>
      <w:r>
        <w:rPr>
          <w:rFonts w:cs=".VnTime" w:ascii=".VnTime" w:hAnsi=".VnTime"/>
          <w:i/>
          <w:iCs/>
          <w:sz w:val="28"/>
          <w:lang w:val="pt-BR"/>
        </w:rPr>
        <w:t>ngµy 14 th¸ng  6 n¨m 2010 cña Bé  tr</w:t>
        <w:softHyphen/>
        <w:t>ëng Bé Gi¸o dôc vµ §µo t¹o)</w:t>
      </w:r>
    </w:p>
    <w:p>
      <w:pPr>
        <w:pStyle w:val="Normal"/>
        <w:widowControl w:val="false"/>
        <w:rPr>
          <w:rFonts w:ascii=".VnTime" w:hAnsi=".VnTime" w:cs=".VnTime"/>
          <w:i/>
          <w:i/>
          <w:iCs/>
          <w:sz w:val="28"/>
          <w:lang w:val="pt-BR"/>
        </w:rPr>
      </w:pPr>
      <w:r>
        <w:rPr>
          <w:rFonts w:cs=".VnTime" w:ascii=".VnTime" w:hAnsi=".VnTime"/>
          <w:i/>
          <w:iCs/>
          <w:sz w:val="28"/>
          <w:lang w:val="pt-BR"/>
        </w:rPr>
      </w:r>
    </w:p>
    <w:p>
      <w:pPr>
        <w:pStyle w:val="Normal"/>
        <w:widowControl w:val="false"/>
        <w:jc w:val="right"/>
        <w:rPr>
          <w:sz w:val="28"/>
          <w:lang w:val="pt-BR"/>
        </w:rPr>
      </w:pPr>
      <w:r>
        <w:rPr>
          <w:sz w:val="28"/>
          <w:lang w:val="pt-BR"/>
        </w:rPr>
        <w:t>Tổng số: 158 văn bản</w:t>
      </w:r>
    </w:p>
    <w:p>
      <w:pPr>
        <w:pStyle w:val="Normal"/>
        <w:widowControl w:val="false"/>
        <w:rPr>
          <w:sz w:val="28"/>
          <w:lang w:val="pt-BR"/>
        </w:rPr>
      </w:pPr>
      <w:r>
        <w:rPr>
          <w:sz w:val="28"/>
          <w:lang w:val="pt-BR"/>
        </w:rPr>
      </w:r>
    </w:p>
    <w:tbl>
      <w:tblPr>
        <w:tblW w:w="9271" w:type="dxa"/>
        <w:jc w:val="left"/>
        <w:tblInd w:w="-113" w:type="dxa"/>
        <w:tblLayout w:type="fixed"/>
        <w:tblCellMar>
          <w:top w:w="0" w:type="dxa"/>
          <w:left w:w="108" w:type="dxa"/>
          <w:bottom w:w="0" w:type="dxa"/>
          <w:right w:w="108" w:type="dxa"/>
        </w:tblCellMar>
      </w:tblPr>
      <w:tblGrid>
        <w:gridCol w:w="856"/>
        <w:gridCol w:w="4301"/>
        <w:gridCol w:w="4114"/>
      </w:tblGrid>
      <w:tr>
        <w:trPr>
          <w:trHeight w:val="45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rPr>
                <w:rFonts w:ascii=".VnTime" w:hAnsi=".VnTime" w:cs="Arial"/>
                <w:b/>
                <w:b/>
                <w:bCs/>
                <w:sz w:val="28"/>
                <w:szCs w:val="28"/>
              </w:rPr>
            </w:pPr>
            <w:r>
              <w:rPr>
                <w:rFonts w:cs="Arial" w:ascii=".VnTime" w:hAnsi=".VnTime"/>
                <w:b/>
                <w:bCs/>
                <w:sz w:val="28"/>
                <w:szCs w:val="28"/>
              </w:rPr>
              <w:t>TT</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center"/>
              <w:rPr>
                <w:rFonts w:ascii=".VnTime" w:hAnsi=".VnTime" w:cs="Arial"/>
                <w:b/>
                <w:b/>
                <w:bCs/>
                <w:sz w:val="28"/>
                <w:szCs w:val="28"/>
              </w:rPr>
            </w:pPr>
            <w:r>
              <w:rPr>
                <w:rFonts w:cs="Arial" w:ascii=".VnTime" w:hAnsi=".VnTime"/>
                <w:b/>
                <w:bCs/>
                <w:sz w:val="28"/>
                <w:szCs w:val="28"/>
              </w:rPr>
              <w:t>Tªn v¨n b¶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center"/>
              <w:rPr>
                <w:rFonts w:ascii=".VnTime" w:hAnsi=".VnTime" w:cs="Arial"/>
                <w:b/>
                <w:b/>
                <w:bCs/>
                <w:sz w:val="28"/>
                <w:szCs w:val="28"/>
                <w:lang w:val="pt-BR"/>
              </w:rPr>
            </w:pPr>
            <w:r>
              <w:rPr>
                <w:rFonts w:cs="Arial" w:ascii=".VnTime" w:hAnsi=".VnTime"/>
                <w:b/>
                <w:bCs/>
                <w:sz w:val="28"/>
                <w:szCs w:val="28"/>
                <w:lang w:val="pt-BR"/>
              </w:rPr>
              <w:t>Lý do hÕt hiÖu lùc</w:t>
            </w:r>
          </w:p>
        </w:tc>
      </w:tr>
      <w:tr>
        <w:trPr>
          <w:trHeight w:val="385" w:hRule="atLeast"/>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b/>
                <w:b/>
                <w:sz w:val="28"/>
                <w:szCs w:val="28"/>
                <w:lang w:val="pt-BR"/>
              </w:rPr>
            </w:pPr>
            <w:r>
              <w:rPr>
                <w:b/>
                <w:sz w:val="28"/>
                <w:szCs w:val="28"/>
                <w:lang w:val="pt-BR"/>
              </w:rPr>
              <w:t>CHỈ THỊ</w:t>
            </w:r>
          </w:p>
        </w:tc>
      </w:tr>
      <w:tr>
        <w:trPr>
          <w:trHeight w:val="20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b/>
                <w:b/>
                <w:sz w:val="28"/>
                <w:szCs w:val="28"/>
                <w:lang w:val="pt-BR"/>
              </w:rPr>
            </w:pPr>
            <w:r>
              <w:rPr>
                <w:b/>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Chỉ thị số 37/CT ngày 08/11/1988 của Bộ trưởng Bộ Giáo dục về việc quản lý in, phân phối bằng tốt nghiệp phổ thông, sư phạm, bổ túc văn hoá</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7176/Q§-BGD§T ngµy 09/11/2007 ban hµnh Quy ®Þnh cña Bé tr</w:t>
              <w:softHyphen/>
              <w:t>ëng Bé Gi¸o dôc vµ §µo t¹o vÒ quy tr×nh cÊp ph¸t ph«i v¨n b»ng, chøng chØ t¹i c¬ quan Bé Gi¸o dôc vµ §µo t¹o</w:t>
            </w:r>
          </w:p>
        </w:tc>
      </w:tr>
      <w:tr>
        <w:trPr>
          <w:trHeight w:val="20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ChØ thÞ sè 10/CT-GD&amp;§T ngµy 30/6/1995 cña Bé tr</w:t>
              <w:softHyphen/>
              <w:t>ëng Bé Gi¸o dôc vµ §µo t¹o vÒ viÖc t¨ng c</w:t>
              <w:softHyphen/>
              <w:t>êng gi¸o dôc phßng chèng AIDS vµ c¸c tÖ n¹n x· héi trong ngµnh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Chỉ thị số 61/2008/CT-BGDĐT của Bộ trưởng Bộ Giáo dục và Đào tạo về tăng cường công tác phòng, chống HIV/AIDS trong ngành giáo dục</w:t>
            </w:r>
          </w:p>
        </w:tc>
      </w:tr>
      <w:tr>
        <w:trPr>
          <w:trHeight w:val="19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ChØ thÞ sè 28/1998/CT-BGD&amp;§T ngµy 18/5/1998 cña Bé tr</w:t>
              <w:softHyphen/>
              <w:t>ëng Bé Gi¸o dôc vµ §µo t¹o vÒ viÖc tæ chøc ho¹t ®éng hÌ n¨m 1998 cho häc sinh c¸c tr</w:t>
              <w:softHyphen/>
              <w:t>êng phæ</w:t>
            </w:r>
            <w:r>
              <w:rPr>
                <w:rFonts w:cs=".VnTime" w:ascii=".VnTime" w:hAnsi=".VnTime"/>
                <w:sz w:val="28"/>
                <w:szCs w:val="28"/>
                <w:lang w:val="pt-BR"/>
              </w:rPr>
              <w:t xml:space="preserve"> th«n</w:t>
            </w:r>
            <w:r>
              <w:rPr>
                <w:rFonts w:cs="Arial" w:ascii=".VnTime" w:hAnsi=".VnTime"/>
                <w:sz w:val="28"/>
                <w:szCs w:val="28"/>
                <w:lang w:val="pt-BR"/>
              </w:rPr>
              <w:t>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rPr>
            </w:pPr>
            <w:r>
              <w:rPr>
                <w:sz w:val="28"/>
                <w:szCs w:val="28"/>
              </w:rPr>
              <w:t>Chỉ áp dụng trong năm 1998</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rPr>
            </w:pPr>
            <w:r>
              <w:rPr>
                <w:rFonts w:cs="Arial" w:ascii=".VnTime" w:hAnsi=".VnTime"/>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rPr>
            </w:pPr>
            <w:r>
              <w:rPr>
                <w:rFonts w:cs="Arial" w:ascii=".VnTime" w:hAnsi=".VnTime"/>
                <w:sz w:val="28"/>
                <w:szCs w:val="28"/>
              </w:rPr>
              <w:t>ChØ thÞ sè 29/1998/CT-BGD&amp;§T ngµy 18/5/1998 cña Bé tr</w:t>
              <w:softHyphen/>
              <w:t>ëng Bé Gi¸o dôc vµ §µo t¹o vÒ båi d</w:t>
              <w:softHyphen/>
              <w:t>ìng gi¸o viªn, c¸n bé qu¶n lý hÌ 199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rPr>
            </w:pPr>
            <w:r>
              <w:rPr>
                <w:sz w:val="28"/>
                <w:szCs w:val="28"/>
              </w:rPr>
              <w:t>Chỉ áp dụng trong năm 1998</w:t>
            </w:r>
          </w:p>
        </w:tc>
      </w:tr>
      <w:tr>
        <w:trPr>
          <w:trHeight w:val="10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rPr>
            </w:pPr>
            <w:r>
              <w:rPr>
                <w:rFonts w:cs="Arial" w:ascii=".VnTime" w:hAnsi=".VnTime"/>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rPr>
              <w:t>ChØ thÞ sè 43/1998/Q§-BGD&amp;§T ngµy 04/8/1998 cña Bé tr</w:t>
              <w:softHyphen/>
              <w:t>ëng Bé Gi¸o dôc vµ §µo t¹o vÒ nhiÖm vô n¨m häc 1998-1999 cña gi¸o dôc mÇm non, gi¸o dôc phæ th«ng, gi¸o dôc chuyªn nghiÖp vµ gi¸o dôc th</w:t>
              <w:softHyphen/>
              <w:t>êng xuyª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rPr>
            </w:pPr>
            <w:r>
              <w:rPr>
                <w:sz w:val="28"/>
                <w:szCs w:val="28"/>
              </w:rPr>
              <w:t>Hết hiệu lực vì chỉ áp dụng cho năm học 1998 - 1999</w:t>
            </w:r>
          </w:p>
        </w:tc>
      </w:tr>
      <w:tr>
        <w:trPr>
          <w:trHeight w:val="14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rPr>
            </w:pPr>
            <w:r>
              <w:rPr>
                <w:rFonts w:cs="Arial" w:ascii=".VnTime" w:hAnsi=".VnTime"/>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rPr>
              <w:t>ChØ thÞ sè 47/1998/Q§-BGD&amp;§T ngµy 08/8/1998 cña Bé tr</w:t>
              <w:softHyphen/>
              <w:t>ëng Bé Gi¸o dôc vµ §µo t¹o vÒ viÖc lÊy ý kiÕn trong toµn ngµnh gi¸o dôc vÒ LuËt Gi¸o dô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LuËt gi¸o dôc ®· ®</w:t>
              <w:softHyphen/>
              <w:softHyphen/>
              <w:t>îc ban hµnh</w:t>
            </w:r>
          </w:p>
        </w:tc>
      </w:tr>
      <w:tr>
        <w:trPr>
          <w:trHeight w:val="20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ChØ thÞ sè 25/2001/CT-BGD&amp;§T ngµy 03/7/2001 cña Bé tr</w:t>
              <w:softHyphen/>
              <w:t>ëng Bé Gi¸o dôc vµ §µo t¹o vÒ c¸c biÖn ph¸p t¨ng c</w:t>
              <w:softHyphen/>
              <w:t>êng c«ng t¸c gi¸o dôc quèc phßng ë c¸c c¬ së thuéc ngµnh trong t×nh h×nh míi</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Chỉ thị số 57/2007/CT-BGD ĐT ngày 04/10/2007 của Bộ trưởng Bộ Giáo dục và Đào tạo về tăng cường công tác giáo dục quốc phòng, an ninh trong ngành giáo dục</w:t>
            </w:r>
          </w:p>
        </w:tc>
      </w:tr>
      <w:tr>
        <w:trPr>
          <w:trHeight w:val="20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ChØ thÞ 29/2001/CT-BGD&amp;§T ngµy 30/7/2001 cña Bé tr</w:t>
              <w:softHyphen/>
              <w:t>ëng Bé Gi¸o dôc vµ §µo t¹o vÒ viÖc t¨ng c</w:t>
              <w:softHyphen/>
              <w:t>êng gi¶ng d¹y, ®µo t¹o vµ øng dông c«ng nghÖ th«ng tin trong ngµnh gi¸o dôc giai ®o¹n 2001-200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ChØ thÞ sè 55/2008/CT-BGD§T ngµy 30/9/2008 cña Bé tr</w:t>
              <w:softHyphen/>
              <w:t>ëng Bé Gi¸o dôc vµ §µo t¹o vÒ t¨ng c</w:t>
              <w:softHyphen/>
              <w:t>êng gi¶ng d¹y, ®µo t¹o vµ øng dông c«ng nghÖ th«ng tin trong ngµnh gi¸o dôc giai ®o¹n 2008-2012</w:t>
            </w:r>
            <w:r>
              <w:rPr>
                <w:rFonts w:cs="Arial"/>
                <w:sz w:val="28"/>
                <w:szCs w:val="28"/>
                <w:lang w:val="vi-VN"/>
              </w:rPr>
              <w:t xml:space="preserve"> </w:t>
            </w:r>
          </w:p>
        </w:tc>
      </w:tr>
      <w:tr>
        <w:trPr>
          <w:trHeight w:val="23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ChØ thÞ sè 36/2001/CT-BGD&amp;§T ngµy 10/8/2001 cña Bé tr</w:t>
              <w:softHyphen/>
              <w:t>ëng Bé Gi¸o dôc vµ §µo t¹o vÒ viÖc t¨ng c</w:t>
              <w:softHyphen/>
              <w:t>êng c«ng t¸c phßng chèng t¸c h¹i cña thuèc l¸ trong häc sinh, sinh viªn vµ c¸n bé, viªn chøc ngµnh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Chỉ thị số 56/2007/CT-BGDĐT ngày 02/10/2007 của Bộ trưởng Bộ Giáo dục và Đào tạo về tăng cường công tác phòng, chống tác hại của thuốc lá trong ngành giáo dục</w:t>
            </w:r>
          </w:p>
        </w:tc>
      </w:tr>
      <w:tr>
        <w:trPr>
          <w:trHeight w:val="150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ChØ thÞ sè 11/2005/CT-BGD&amp;§T ngµy 04/4/2005 cña Bé tr</w:t>
              <w:softHyphen/>
              <w:t>ëng Bé Gi¸o dôc vµ §µo t¹o vÒ viÖc t¨ng c</w:t>
              <w:softHyphen/>
              <w:softHyphen/>
              <w:t>êng chØ ®¹o kú thi vµ tuyÓn sinh</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HÕt hiÖu lùc do chØ cã hiÖu lùc trong n¨m 2005</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ChØ thÞ sè 22/2005/CT-BGD&amp;§T ngµy 29/7/2005 cña Bé tr</w:t>
              <w:softHyphen/>
              <w:t>ëng Bé Gi¸o dôc vµ §µo t¹o vÒ nhiÖm vô toµn ngµnh trong n¨m häc 2005-200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chỉ áp dụng trong năm học 2005-2006</w:t>
            </w:r>
          </w:p>
        </w:tc>
      </w:tr>
      <w:tr>
        <w:trPr>
          <w:trHeight w:val="150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ChØ thÞ sè 32/2006/CT-BGD§T ngµy 01/8/2006 cña Bé tr</w:t>
              <w:softHyphen/>
              <w:t>ëng Bé Gi¸o dôc vµ §µo t¹o vÒ nhiÖm vô träng t©m cña gi¸o dôc mÇm non, gi¸o dôc phæ th«ng, gi¸o dôc th</w:t>
              <w:softHyphen/>
              <w:t>êng xuyªn vµ c¸c tr</w:t>
              <w:softHyphen/>
              <w:t>êng, khoa s</w:t>
              <w:softHyphen/>
              <w:t xml:space="preserve"> ph¹m trong n¨m häc 2006-200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Văn bản chỉ áp dụng trong năm học 2006-2007</w:t>
            </w:r>
          </w:p>
        </w:tc>
      </w:tr>
      <w:tr>
        <w:trPr>
          <w:trHeight w:val="150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ChØ thÞ sè 42/2006/CT-BGD§T ngµy 20/10/2006 cña Bé tr</w:t>
              <w:softHyphen/>
              <w:t>ëng Bé Gi¸o dôc vµ §µo t¹o vÒ nhiÖm vô träng t©m cña gi¸o dôc trung cÊp chuyªn nghiÖp trong n¨m häc 2006-200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ChØ ¸p dông cho n¨m häc 2006-2007</w:t>
            </w:r>
          </w:p>
        </w:tc>
      </w:tr>
      <w:tr>
        <w:trPr>
          <w:trHeight w:val="150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ChØ thÞ sè 49/2006/CT-BGD§T ngµy 25/10/2006 cña Bé tr</w:t>
              <w:softHyphen/>
              <w:t>ëng Bé Gi¸o dôc vµ §µo t¹o vÒ nhiÖm vô träng t©m cña gi¸o dôc ®¹i häc trong n¨m 2006-200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HÕt hiÖu lùc do chØ cã hiÖu lùc trong n¨m 2006-2007</w:t>
            </w:r>
          </w:p>
        </w:tc>
      </w:tr>
      <w:tr>
        <w:trPr>
          <w:trHeight w:val="18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Chỉ thị số 39/2007/CT-BGDĐT ngày 31/7/2007 của Bộ trưởng Bộ Giáo dục và Đào tạo về nhiệm vụ trọng tâm của GDMN, GDPT, GDTX, GDCN và các trường, khoa sư phạm trong năm học 2007-200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chỉ áp dụng trong năm học 2007-2008</w:t>
            </w:r>
          </w:p>
        </w:tc>
      </w:tr>
      <w:tr>
        <w:trPr>
          <w:trHeight w:val="99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0" w:before="40" w:after="40"/>
              <w:ind w:left="720" w:hanging="720"/>
              <w:jc w:val="center"/>
              <w:rPr>
                <w:sz w:val="28"/>
                <w:szCs w:val="28"/>
                <w:lang w:val="pt-BR"/>
              </w:rPr>
            </w:pPr>
            <w:r>
              <w:rPr>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Chỉ thị số 53/2007/CT-BGDĐT ngày 07/9/2007 của Bộ trưởng Bộ Giáo dục và Đào tạo về nhiệm vụ trọng tâm của giáo dục đại học trong năm học 2007-200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HÕt hiÖu lùc do chØ cã hiÖu lùc trong n¨m 2007-2008</w:t>
            </w:r>
          </w:p>
        </w:tc>
      </w:tr>
      <w:tr>
        <w:trPr>
          <w:trHeight w:val="357" w:hRule="atLeast"/>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b/>
                <w:b/>
                <w:bCs/>
                <w:sz w:val="28"/>
                <w:szCs w:val="28"/>
                <w:lang w:val="pt-BR"/>
              </w:rPr>
            </w:pPr>
            <w:r>
              <w:rPr>
                <w:rFonts w:cs="Arial" w:ascii=".VnTime" w:hAnsi=".VnTime"/>
                <w:b/>
                <w:bCs/>
                <w:sz w:val="28"/>
                <w:szCs w:val="28"/>
                <w:lang w:val="pt-BR"/>
              </w:rPr>
              <w:t>TH¤NG T¦</w:t>
            </w:r>
          </w:p>
        </w:tc>
      </w:tr>
      <w:tr>
        <w:trPr>
          <w:trHeight w:val="232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b/>
                <w:b/>
                <w:bCs/>
                <w:sz w:val="28"/>
                <w:szCs w:val="28"/>
                <w:lang w:val="pt-BR"/>
              </w:rPr>
            </w:pPr>
            <w:r>
              <w:rPr>
                <w:rFonts w:cs="Arial" w:ascii=".VnTime" w:hAnsi=".VnTime"/>
                <w:b/>
                <w:bCs/>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sè 21/TTLB ngµy 22/7/1986 cña liªn Bé Gi¸o dôc, Bé §¹i häc vµ Trung häc chuyªn nghiÖp, Tæng côc D¹y nghÒ, Uû ban B¶o vÖ Bµ mÑ vµ trÎ em h</w:t>
              <w:softHyphen/>
              <w:t xml:space="preserve">íng dÉn xÐt tÆng danh hiÖu Nhµ gi¸o </w:t>
              <w:softHyphen/>
              <w:softHyphen/>
              <w:t>u tó</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Thông tư số 22/2008/TT-BGDĐT ngày 23/4/2008 của Bộ trưởng Bộ Giáo dục và Đào tạo hướng dẫn về tiêu chuẩn, quy trình, thủ tục và hồ sơ xét tặng danh hiệu Nhà giáo nhân dân, Nhà giáo ưu tú</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Th«ng t</w:t>
              <w:softHyphen/>
              <w:softHyphen/>
              <w:t xml:space="preserve"> sè 27/TT ngµy 10/12/1987 cña Bé §¹i häc, Trung häc chuyªn nghiÖp vµ D¹y nghÒ vÒ viÖc chuyÓn tiÕp nghiªn cøu sinh</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02/2001/Q§-BGD&amp;§T ngµy 29/01/2001 cña Bé tr</w:t>
              <w:softHyphen/>
              <w:t>ëng Bé Gi¸o dôc vµ §µo t¹o vÒ viÖc ban hµnh quy chÕ tuyÓn sinh sau ®¹i häc</w:t>
            </w:r>
          </w:p>
        </w:tc>
      </w:tr>
      <w:tr>
        <w:trPr>
          <w:trHeight w:val="15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Th«ng t</w:t>
              <w:softHyphen/>
              <w:softHyphen/>
              <w:t xml:space="preserve"> sè 07/TT ngµy 18/5/1990 cña Bé Gi¸o dôc vµ §µo t¹o quy ®Þnh vÒ mÉu, vÒ viÖc cÊp ph¸t vµ qu¶n lý b»ng tèt nghiÖp phæ th«ng trung häc, b»ng tèt nghiÖp phæ th«ng c¬ së, GiÊy chøng nhËn hÕt cÊp I phæ th«ng c¬ së vµ giÊy chøng nhËn häc sinh giái</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7176/Q§-BGD§T ngµy 09/11/2007 ban hµnh Quy ®Þnh cña Bé tr</w:t>
              <w:softHyphen/>
              <w:t xml:space="preserve">ëng Bé Gi¸o dôc vµ §µo t¹o vÒ quy tr×nh cÊp ph¸t ph«i v¨n b»ng, chøng chØ t¹i c¬ quan Bé Gi¸o dôc vµ §µo t¹o;                                                                                                                                                          </w:t>
            </w:r>
            <w:r>
              <w:rPr>
                <w:sz w:val="28"/>
                <w:szCs w:val="28"/>
                <w:lang w:val="pt-BR"/>
              </w:rPr>
              <w:t>Quyết định số 17/2008/QĐ-BGDĐT ngày 17/4/2008 của Bộ trưởng Bộ Giáo dục và Đào tạo ban hành Mẫu bằng tốt nghiệp trung học cơ sở và Mẫu bản sao từ sổ gốc bằng tốt nghiệp trung học cơ sở;                                                                                                                                                                   Quyết định số 25/2008/QĐ-BGDĐT ngày 05/5/2008 của Bộ trưởng Bộ Giáo dục và Đào tạo ban hành Mẫu bằng tốt nghiệp trung học phổ thông và Mẫu bản sao từ sổ gốc bằng tốt nghiệp trung học phổ thông                                                                                                                                                                                                                      Các quy định về giấy chứng nhận học sinh giỏi vẫn còn hiệu lực</w:t>
            </w:r>
          </w:p>
        </w:tc>
      </w:tr>
      <w:tr>
        <w:trPr>
          <w:trHeight w:val="15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sè 15/TT ngµy 02/7/1990 cña Bé Gi¸o dôc vµ §µo t¹o h</w:t>
              <w:softHyphen/>
              <w:t>íng dÉn vÒ tæ chøc vµ ho¹t ®éng cña Trung t©m ngo¹i ng÷ t¹i chø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31/2007/QĐ-BGDĐT ngày 04/6/2007 của Bộ trưởng Bộ Giáo dục và Đào tạo ban hành Quy chế tổ chức và hoat động của trung tâm ngoại ngữ tin học</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sè 8/TT ngµy 13/5/1992 cña Bé gi¸o dôc vµ ®µo t¹o h</w:t>
              <w:softHyphen/>
              <w:t>íng dÉn vÒ viÖc lµm vµ sö dông ®Ò thi tuyÓn sinh ®¹i häc, cao ®¼ng vµ hÖ ®µo t¹o t¹i chø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62/2008/Q§-BGD§T ngµy 22/11/2008 cña Bé tr</w:t>
              <w:softHyphen/>
              <w:t xml:space="preserve">ëng Bé Gi¸o dôc vµ §µo t¹o ban hµnh Quy chÕ tuyÓn sinh ®¹i häc vµ cao ®¼ng h×nh thøc võa lµm võa häc  </w:t>
            </w:r>
          </w:p>
        </w:tc>
      </w:tr>
      <w:tr>
        <w:trPr>
          <w:trHeight w:val="15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Thông tư số 27/TT-LB ngày 07/12/1992 Liên Bộ Giáo dục và Đào tạo, Ban Tổ chức cán bộ Chính phủ về định mức biên chế ngành giáo dụ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Thông tư số 59/2008/TT-BGDĐT ngày 31/10/2008 của Bộ trưởng Bộ Giáo dục và Đào tạo hướng dẫn định mức biên chế sự nghiệp giáo dục ở các trường chuyên biệt công lập</w:t>
            </w:r>
          </w:p>
        </w:tc>
      </w:tr>
      <w:tr>
        <w:trPr>
          <w:trHeight w:val="15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sè 3/TT-BGD&amp;§T ngµy 3/4/1993 cña Bé Gi¸o dôc vµ §µo t¹o h</w:t>
              <w:softHyphen/>
              <w:t>íng dÉn vÒ c«ng t¸c lµm ®Ò thi hÕt cÊp I, thi tèt nghiÖp phæ th«ng c¬ së, thi tuyÓn vµo cÊp II phæ th«ng c¬ së, vµo phæ th«ng trung häc vµ c¸c vßng thi s¬ kh¶o häc sinh giái phæ th«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7/2002/Q§-BGD&amp;§T ngµy 05/02/2002 cña Bé tr</w:t>
              <w:softHyphen/>
              <w:t>ëng Bé Gi¸o dôc vµ §µo t¹o vÒ viÖc ban hµnh Quy chÕ thi tèt nghiÖp trung häc c¬ së, trung häc phæ th«ng; QuyÕt ®Þnh sè 08/1999/Q§-BGD&amp;§T ngµy 27/2/1999 cña Bé tr</w:t>
              <w:softHyphen/>
              <w:t>ëng Bé Gi¸o dôc vµ §µo t¹o vÒ viÖc ban hµnh quy chÕ tuyÓn sinh vµo c¸c tr</w:t>
              <w:softHyphen/>
              <w:t>êng trung häc c¬ së vµ trung häc phæ th«ng;                                                                                                                                                                                                                                                                                     QuyÕt ®Þnh sè 52/2006/Q§-BGD&amp;§T ngµy 29/12/2006 cña Bé tr</w:t>
              <w:softHyphen/>
              <w:t xml:space="preserve">ëng Bé Gi¸o dôc vµ §µo t¹o vÒ viÖc ban hµnh Quy chÕ thi chän häc sinh giái                                                </w:t>
            </w:r>
          </w:p>
        </w:tc>
      </w:tr>
      <w:tr>
        <w:trPr>
          <w:trHeight w:val="17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Th«ng t</w:t>
              <w:softHyphen/>
              <w:softHyphen/>
              <w:t xml:space="preserve"> sè 01/TT-GD&amp;§T ngµy 03/01/1994 cña Bé Gi¸o dôc vµ §µo t¹o h</w:t>
              <w:softHyphen/>
              <w:t>íng dÉn tæ chøc vµ ho¹t ®éng cña c¸c trung t©m ®µo t¹o, båi d</w:t>
              <w:softHyphen/>
              <w:t>ìng tin häc øng dô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31/2007/QĐ-BGDĐT ngày 04/6/2007 của Bộ trưởng Bộ Giáo dục và Đào tạo ban hành Quy chế tổ chức và hoat động của trung tâm ngoại ngữ tin học.</w:t>
            </w:r>
          </w:p>
        </w:tc>
      </w:tr>
      <w:tr>
        <w:trPr>
          <w:trHeight w:val="28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sè 03/TT ngµy 20/04/1994 cña Bé Gi¸o dôc vµ §µo t¹o h</w:t>
              <w:softHyphen/>
              <w:t>íng dÉn thi hµnh NghÞ ®Þnh sè 90/CP ngµy 24/11/1993 cña ChÝnh phñ quy ®Þnh c¬ cÊu khung cña hÖ thèng gi¸o dôc quèc d©n, hÖ thèng v¨n b»ng, chøng chØ vÒ gi¸o dôc vµ ®µo t¹o cña n</w:t>
              <w:softHyphen/>
              <w:t>íc CHXHCN ViÖt Nam</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rPr>
            </w:pPr>
            <w:r>
              <w:rPr>
                <w:sz w:val="28"/>
                <w:szCs w:val="28"/>
              </w:rPr>
              <w:t>Luật Giáo dục</w:t>
            </w:r>
          </w:p>
        </w:tc>
      </w:tr>
      <w:tr>
        <w:trPr>
          <w:trHeight w:val="7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sè 13/TT/GD&amp;§T ngµy 12/9/1994 cña Bé Gi¸o dôc vµ §µo t¹o vÒ viÖc h</w:t>
              <w:softHyphen/>
              <w:t>íng dÉn tæ chøc vµ ho¹t ®éng thanh tra gi¸o dôc tiÓu häc theo quy chÕ ban hµnh t¹i QuyÕt ®Þnh 478/Q§ ngµy 11/3/1993 cña Bé Gi¸o dôc vµ §µo t¹o vÒ viÖc ban hµnh quy chÕ tæ chøc vµ ho¹t ®éng cña hÖ thèng thanh tra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Thông tư số 43/2006/TT-BGDĐT ngày 20/10/2006 của Bộ trưởng Bộ Giáo dục và Đào tạo hướng dẫn thanh tra toàn diện nhà trường, cơ sở giáo dục khác và thanh tra hoạt động sư phạm của nhà giáo</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sè 20/GD-§T ngµy 11/11/1994 cña Bé Gi¸o dôc vµ §µo t¹o h</w:t>
              <w:softHyphen/>
              <w:t>íng dÉn më vµ qu¶n lý c¸c líp ®µo t¹o kh«ng tËp trung ë bËc ®¹i häc vµ THCN theo NghÞ ®Þnh 90/CP ngµy 24/11/1993  cña ChÝnh phñ</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42/2008/QĐ-BGDĐT ngày 28/7/2008 của Bộ trưởng Bộ Giáo dục và Đào tạo ban hành Quy định về liên kết đào tạo trình độ trung cấp chuyên nghiệp, cao đẳng, đại học</w:t>
            </w:r>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sè 04/GD&amp;§T ngµy 25/02/1997 cña Bé Gi¸o dôc vµ §µo t¹o h</w:t>
              <w:softHyphen/>
              <w:t>íng dÉn thùc hiÖn NghÞ ®Þnh sè 90/CP ngµy 24/11/1993 cña ChÝnh phñ quy ®Þnh c¬ cÊu khung cña hÖ thèng gi¸o dôc quèc d©n, hÖ thèng v¨n b»ng, chøng chØ vÒ gi¸o dôc vµ ®µo t¹o cña n</w:t>
              <w:softHyphen/>
              <w:t>íc Céng hoµ x· héi chñ nghÜa ViÖt Nam</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rPr>
            </w:pPr>
            <w:r>
              <w:rPr>
                <w:rFonts w:cs="Arial" w:ascii=".VnTime" w:hAnsi=".VnTime"/>
                <w:sz w:val="28"/>
                <w:szCs w:val="28"/>
              </w:rPr>
              <w:t>LuËt gi¸o dôc</w:t>
            </w:r>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Th«ng t</w:t>
              <w:softHyphen/>
              <w:softHyphen/>
              <w:t xml:space="preserve"> sè 11/GD-§T ngµy 01/8/1997 cña Bé Gi¸o dôc vµ §µo t¹o h</w:t>
              <w:softHyphen/>
              <w:t>íng dÉn thùc hiÖn QuyÕt ®Þnh sè 2464/GD&amp;§T ngµy 01/8/1997 cña Bé tr</w:t>
              <w:softHyphen/>
              <w:t>ëng Bé Gi¸o dôc vµ §µo t¹o vÒ viÖc ban hµnh môc tiªu ®µo t¹o, kÕ ho¹ch ®µo t¹o vµ ch</w:t>
              <w:softHyphen/>
              <w:t>¬ng tr×nh c¸c m«n häc ¸p dông t¹m thêi cho c¸c tr</w:t>
              <w:softHyphen/>
              <w:t>êng dù bÞ ®¹i häc d©n té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24/2006/QĐ-BGDĐT ngày 29/5/2006 của Bộ trưởng Bộ Giáo dục và Đào tạo ban hành Đề cương chi tiết 11 môn học hệ dự bị đại học</w:t>
            </w:r>
          </w:p>
        </w:tc>
      </w:tr>
      <w:tr>
        <w:trPr>
          <w:trHeight w:val="7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sè 12/TT-GD&amp;§T ngµy 04/8/1997 cña Bé Gi¸o dôc vµ §µo t¹o vÒ viÖc h</w:t>
              <w:softHyphen/>
              <w:t>íng dÉn ho¹t ®éng thanh tra trong bËc häc trung häc phæ th«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Thông tư số 43/2006/TT-BGDĐT ngày 20/10/2006 của Bộ trưởng Bộ Giáo dục và Đào tạo hướng dẫn thanh tra toàn diện nhà trường, cơ sở giáo dục khác và thanh tra hoạt động sư phạm của nhà giáo</w:t>
            </w:r>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sè 13/GD&amp;§T ngµy 04/8/1997 cña Bé Gi¸o dôc vµ §µo t¹o h</w:t>
              <w:softHyphen/>
              <w:t>íng dÉn ho¹t ®éng thanh tra bËc häc mÇm no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Thông tư số 43/2006/TT-BGDĐT ngày 20/10/2006 của Bộ trưởng Bộ Giáo dục và Đào tạo hướng dẫn thanh tra toàn diện nhà trường, cơ sở giáo dục khác và thanh tra hoạt động sư phạm của nhà giáo</w:t>
            </w:r>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Th«ng t</w:t>
              <w:softHyphen/>
              <w:softHyphen/>
              <w:t xml:space="preserve"> sè 16/TT ngµy 14/8/1997 cña Bé Gi¸o dôc vµ §µo t¹o h</w:t>
              <w:softHyphen/>
              <w:t>íng dÉn thùc hiÖn b¶n quy ®Þnh vÒ tæ chøc vµ ho¹t ®éng cña tr</w:t>
              <w:softHyphen/>
              <w:t>êng phæ th«ng d©n téc néi tró</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49/2008/QĐ-BGDĐT ngày 25/8/2008  của Bộ trưởng Bộ Giáo dục và Đào tạo ban hành Quy chế về tổ chức và hoạt động của trường phổ thông dân tộc nội trú</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t xml:space="preserve"> sè 25/1997/TT-BGD&amp;§T ngµy 31/12/1997 cña Bé Gi¸o dôc vµ §µo t¹o h</w:t>
              <w:softHyphen/>
              <w:t xml:space="preserve">íng dÉn thi hµnh NghÞ ®Þnh sè 89/CP ngµy 07/8/1997 cña ChÝnh phñ ban hµnh Quy chÕ tæ chøc tiÕp c«ng d©n, thùc hiÖn trong ngµnh Gi¸o dôc - §µo t¹o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47/2007/QĐ-BGDĐT của Bộ trưởng Bộ Giáo dục và Đào tạo ban hành Quy định về giải quyết khiếu nại, tố cáo, tiếp công dân của Bộ Giáo dục và Đào tạo</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sè 04/1998/TT-BGD&amp;§T ngµy 19/01/1998 cña Bé tr</w:t>
              <w:softHyphen/>
              <w:t>ëng Bé Gi¸o dôc vµ §µo t¹o h</w:t>
              <w:softHyphen/>
              <w:t>íng dÉn thùc hiÖn quy chÕ tæ chøc vµ ho¹t ®éng cña Trung t©m gi¸o dôc th</w:t>
              <w:softHyphen/>
              <w:softHyphen/>
              <w:t>êng xuyªn quËn, huyÖ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01/2007/QĐ-BGDĐT ngày 02/01/2007 của Bộ trưởng Bộ Giáo dục và Đào tạo ban hành Quy chế tổ chức và hoat động của trung tâm giáo dục thường xuyên.</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Th«ng t</w:t>
              <w:softHyphen/>
              <w:softHyphen/>
              <w:t xml:space="preserve"> sè 05/1998/TT-BGD&amp;§T ngµy 19/01/1998 cña Bé tr</w:t>
              <w:softHyphen/>
              <w:t>ëng Bé Gi¸o dôc vµ §µo t¹o h</w:t>
              <w:softHyphen/>
              <w:t>íng dÉn ®¸nh gi¸, xÕp lo¹i kÕt qu¶ häc tËp vµ h¹nh kiÓm ®èi víi häc viªn trong tr</w:t>
              <w:softHyphen/>
              <w:t>êng bæ tóc v¨n ho¸ vµ trung t©m gi¸o dôc th</w:t>
              <w:softHyphen/>
              <w:softHyphen/>
              <w:t>êng xuyª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02/2007/QĐ-BGDĐT ngày 23/01/07 của Bộ trưởng Bộ Giáo dục và Đào tạo ban hành Quy chế đánh giá, xếp loại học viên theo chương trình giáo dục thường xuyên cấp trung học cơ sở và trung  học phổ thông</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sè 06/1998/TT-BGD&amp;§T ngµy 24/02/1998 cña Bé tr</w:t>
              <w:softHyphen/>
              <w:t>ëng Bé Gi¸o dôc vµ §µo t¹o h</w:t>
              <w:softHyphen/>
              <w:t xml:space="preserve">íng dÉn xÐt </w:t>
            </w:r>
            <w:r>
              <w:rPr>
                <w:rFonts w:cs=".VnTime" w:ascii=".VnTime" w:hAnsi=".VnTime"/>
                <w:sz w:val="28"/>
                <w:szCs w:val="28"/>
                <w:lang w:val="pt-BR"/>
              </w:rPr>
              <w:t>tÆn</w:t>
            </w:r>
            <w:r>
              <w:rPr>
                <w:rFonts w:cs="Arial" w:ascii=".VnTime" w:hAnsi=".VnTime"/>
                <w:sz w:val="28"/>
                <w:szCs w:val="28"/>
                <w:lang w:val="pt-BR"/>
              </w:rPr>
              <w:t xml:space="preserve">g danh hiÖu nhµ gi¸o nh©n d©n, nhµ gi¸o </w:t>
              <w:softHyphen/>
              <w:softHyphen/>
              <w:t>u tó lÇn thø 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Th«ng t</w:t>
              <w:softHyphen/>
              <w:softHyphen/>
              <w:t xml:space="preserve"> sè 07/2000/TT-BGD&amp;§T ngµy 17/3/2000 cña Bé Gi¸o dôc vµ §µo t¹o h</w:t>
              <w:softHyphen/>
              <w:t xml:space="preserve">íng dÉn xÐt tÆng danh hiÖu Nhµ gi¸o nh©n d©n vµ Nhµ gi¸o </w:t>
              <w:softHyphen/>
              <w:softHyphen/>
              <w:t>u tó lÇn thø 7</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Th«ng t</w:t>
              <w:softHyphen/>
              <w:softHyphen/>
              <w:t xml:space="preserve"> sè 11/1998/TT-BGD&amp;§T ngµy 12/3/1998 cña Bé tr</w:t>
              <w:softHyphen/>
              <w:t>ëng Bé Gi¸o dôc vµ §µo t¹o h</w:t>
              <w:softHyphen/>
              <w:t>íng dÉn thùc hiÖn Ch</w:t>
              <w:softHyphen/>
              <w:t>¬ng tr×nh båi d</w:t>
              <w:softHyphen/>
              <w:t>ìng th</w:t>
              <w:softHyphen/>
              <w:softHyphen/>
              <w:t>êng xuyªn chu kú 1998-2000 cho gi¸o viªn mÇm no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rPr>
            </w:pPr>
            <w:r>
              <w:rPr>
                <w:rFonts w:cs="Arial" w:ascii=".VnTime" w:hAnsi=".VnTime"/>
                <w:sz w:val="28"/>
                <w:szCs w:val="28"/>
              </w:rPr>
              <w:t>§· hoµn thµnh Ch</w:t>
              <w:softHyphen/>
              <w:t>¬ng tr×nh båi d</w:t>
              <w:softHyphen/>
              <w:t>ìng th</w:t>
              <w:softHyphen/>
              <w:t>êng xuyªn chu kú 1998-2000</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rPr>
            </w:pPr>
            <w:r>
              <w:rPr>
                <w:rFonts w:cs="Arial" w:ascii=".VnTime" w:hAnsi=".VnTime"/>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rPr>
              <w:t>Th«ng t</w:t>
              <w:softHyphen/>
              <w:softHyphen/>
              <w:t xml:space="preserve"> sè 25/1998/Q§-BGD&amp;§T ngµy 12/5/1998 cña Bé tr</w:t>
              <w:softHyphen/>
              <w:t>ëng Bé Gi¸o dôc vµ §µo t¹o h</w:t>
              <w:softHyphen/>
              <w:t>íng dÉn mét sè ®iÒu cña Quy chÕ thi tèt nghiÖp phæ th«ng trung häc, trung häc chuyªn ban vµ trung häc c¬ së</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rPr>
            </w:pPr>
            <w:r>
              <w:rPr>
                <w:rFonts w:cs="Arial" w:ascii=".VnTime" w:hAnsi=".VnTime"/>
                <w:sz w:val="28"/>
                <w:szCs w:val="28"/>
              </w:rPr>
              <w:t>QuyÕt ®Þnh sè 17/2002/Q§-BGD&amp;§T ngµy 05/2/2002 cña Bé tr</w:t>
              <w:softHyphen/>
              <w:t>ëng Bé Gi¸o dôc vµ §µo t¹o vÒ viÖc ban hµnh Quy chÕ thi tèt nghiÖp trung häc c¬ së, trung häc phæ th«ng</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rPr>
            </w:pPr>
            <w:r>
              <w:rPr>
                <w:rFonts w:cs="Arial" w:ascii=".VnTime" w:hAnsi=".VnTime"/>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rPr>
              <w:t>Th«ng t</w:t>
              <w:softHyphen/>
              <w:softHyphen/>
              <w:t xml:space="preserve"> sè 20/2002/TT-BGD&amp;§T ngµy 12/4/2002 </w:t>
            </w:r>
            <w:r>
              <w:rPr>
                <w:sz w:val="28"/>
                <w:szCs w:val="28"/>
              </w:rPr>
              <w:t xml:space="preserve">của Bộ Giáo dục và Đào tạo </w:t>
            </w:r>
            <w:r>
              <w:rPr>
                <w:rFonts w:cs="Arial" w:ascii=".VnTime" w:hAnsi=".VnTime"/>
                <w:sz w:val="28"/>
                <w:szCs w:val="28"/>
              </w:rPr>
              <w:t>h</w:t>
              <w:softHyphen/>
              <w:t>íng dÉn thùc hiÖn viÖc cÊp b¶n sao v¨n b»ng, chøng chØ vµ x¸c nhËn c¸c giÊy tê kh¸c trong lÜnh vùc gi¸o dô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rPr>
            </w:pPr>
            <w:r>
              <w:rPr>
                <w:sz w:val="28"/>
                <w:szCs w:val="28"/>
              </w:rPr>
              <w:t>Các quy định về cấp bản sao hết hiệu lực và được thay thế bởi Quyết định số 33/2007/QĐ-BGDĐT ngày 20/6/2007 của Bộ trưởng Bộ Giáo dục và Đào tạo ban hành Quy chế văn bằng, chứng chỉ</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80" w:before="40" w:after="40"/>
              <w:ind w:left="720" w:hanging="720"/>
              <w:rPr>
                <w:rFonts w:ascii=".VnTime" w:hAnsi=".VnTime" w:cs="Arial"/>
                <w:sz w:val="28"/>
                <w:szCs w:val="28"/>
              </w:rPr>
            </w:pPr>
            <w:r>
              <w:rPr>
                <w:rFonts w:cs="Arial" w:ascii=".VnTime" w:hAnsi=".VnTime"/>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rPr>
            </w:pPr>
            <w:r>
              <w:rPr>
                <w:rFonts w:cs="Arial" w:ascii=".VnTime" w:hAnsi=".VnTime"/>
                <w:sz w:val="28"/>
                <w:szCs w:val="28"/>
              </w:rPr>
              <w:t>Th«ng t</w:t>
              <w:softHyphen/>
              <w:softHyphen/>
              <w:t xml:space="preserve"> sè 07/2006/TT-BGD§T ngµy 20/3/2006 cña Bé tr</w:t>
              <w:softHyphen/>
              <w:t>ëng Bé Gi¸o dôc vµ §µo t¹o h</w:t>
              <w:softHyphen/>
              <w:t xml:space="preserve">íng dÉn vÒ tiªu chuÈn, quy tr×nh, thñ tôc vµ hå s¬ xÐt tÆng danh hiÖu Nhµ gi¸o nh©n d©n, Nhµ gi¸o </w:t>
              <w:softHyphen/>
              <w:softHyphen/>
              <w:t>u tó</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rPr>
            </w:pPr>
            <w:r>
              <w:rPr>
                <w:sz w:val="28"/>
                <w:szCs w:val="28"/>
              </w:rPr>
              <w:t>Thông tư số 22/2008/TT-BGDĐT ngày 23/4/2008 của Bộ trưởng Bộ Giáo dục và Đào tạo hướng dẫn về tiêu chuẩn, quy trình, thủ tục và hồ sơ xét tặng danh hiệu Nhà giáo nhân dân, Nhà giáo ưu tú</w:t>
            </w:r>
          </w:p>
        </w:tc>
      </w:tr>
      <w:tr>
        <w:trPr>
          <w:trHeight w:val="349" w:hRule="atLeast"/>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b/>
                <w:b/>
                <w:sz w:val="28"/>
                <w:szCs w:val="28"/>
                <w:lang w:val="pt-BR"/>
              </w:rPr>
            </w:pPr>
            <w:r>
              <w:rPr>
                <w:b/>
                <w:sz w:val="28"/>
                <w:szCs w:val="28"/>
                <w:lang w:val="pt-BR"/>
              </w:rPr>
              <w:t>THÔNG TƯ LIÊN TỊCH</w:t>
            </w:r>
          </w:p>
        </w:tc>
      </w:tr>
      <w:tr>
        <w:trPr>
          <w:trHeight w:val="232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80" w:before="40" w:after="40"/>
              <w:ind w:left="720" w:hanging="720"/>
              <w:rPr>
                <w:rFonts w:ascii=".VnTime" w:hAnsi=".VnTime" w:cs="Arial"/>
                <w:b/>
                <w:b/>
                <w:sz w:val="28"/>
                <w:szCs w:val="28"/>
                <w:lang w:val="pt-BR"/>
              </w:rPr>
            </w:pPr>
            <w:r>
              <w:rPr>
                <w:rFonts w:cs="Arial" w:ascii=".VnTime" w:hAnsi=".VnTime"/>
                <w:b/>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liªn Bé sè 03/TTLB ngµy 27/02/1996 cña liªn Bé Gi¸o dôc vµ §µo t¹o - Tµi chÝnh h</w:t>
              <w:softHyphen/>
              <w:t>íng dÉn thùc hiÖn viÖc thu vµ sö dông lÖ phÝ tuyÓn sinh vµo c¸c tr</w:t>
              <w:softHyphen/>
              <w:t>êng ®¹i häc, cao ®¼ng vµ trung häc chuyªn nghiÖp</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Th«ng t</w:t>
              <w:softHyphen/>
              <w:t xml:space="preserve"> liªn tÞch sè 28/2003/TTLT-BTC-BGD&amp;§T ngµy 04/4/2003 cña Bé Tµi chÝnh vµ Bé Gi¸o dôc vµ §µo t¹o quy ®Þnh chÕ ®é thu vµ sö dông phÝ dù thi, dù tuyÓn (lÖ phÝ tuyÓn sinh) vµo c¸c c¬ së gi¸o dôc - ®µo t¹o</w:t>
            </w:r>
          </w:p>
        </w:tc>
      </w:tr>
      <w:tr>
        <w:trPr>
          <w:trHeight w:val="15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liªn tÞch sè 18/1999/TTLT-BGD§T-BTCCBCP ngµy 5/5/1999 cña liªn tÞch Bé Gi¸o dôc vµ §µo t¹o vµ Ban Tæ chøc, C¸n bé ChÝnh phñ h</w:t>
              <w:softHyphen/>
              <w:t>íng dÉn thùc hiÖn néi dung thi tuyÓn c«ng chøc vµo ng¹ch gi¸o viªn d¹y ë gi¸o dôc mÇm non, gi¸o dôc phæ th«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62/0007/QĐ-BGDĐT ngày 26/10/2007 của Bộ trưởng Bộ Giáo dục và Đào tạo Quy định nội dung và hình thức tuyển dụng giáo viên trong các cơ sở giáo dục mầm non, cơ sở giáo dục phổ thông công lập và trung tâm giáo dục thường xuyên</w:t>
            </w:r>
          </w:p>
        </w:tc>
      </w:tr>
      <w:tr>
        <w:trPr>
          <w:trHeight w:val="8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Th«ng t</w:t>
              <w:softHyphen/>
              <w:softHyphen/>
              <w:t xml:space="preserve"> liªn tÞch sè 04/2001/TTLT-BGD&amp;§T-BTCCBCP-UBDT&amp;MN ngµy 26/02/2001 cña liªn tÞch Bé Gi¸o dôc vµ §µo t¹o, Ban Tæ chøc C¸n bé ChÝnh phñ, Uû ban D©n téc miÒn nói h</w:t>
              <w:softHyphen/>
              <w:t>íng dÉn tuyÓn sinh vµo ®¹i häc, cao ®¼ng, trung häc chuyªn nghiÖp theo chÕ ®é cö tuyÓ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hyperlink r:id="rId2">
              <w:r>
                <w:rPr>
                  <w:rStyle w:val="InternetLink"/>
                  <w:sz w:val="28"/>
                  <w:szCs w:val="28"/>
                  <w:lang w:val="pt-BR"/>
                </w:rPr>
                <w:t>Thông tư liên tịch 13/2008/TTLT-BGDĐT-BLĐTBXH-BTC-BNV-UBDT ngày 07/4/2008 của Bộ Giáo dục và Đào tạo, Bộ Lao động, Thương binh và Xã hội, Bộ Tài chính, Bộ Nội vụ và Ủy ban Dân tộc về việc hướng dẫn thực hiện một số điều của Nghị định số 134/2006/NĐ-CP ngày 14/11/2006 của Chính phủ quy định chế độ cử tuyển vào các cơ sở giáo dục trình độ đại học, cao đẳng, trung cấp thuộc hệ thống giáo dục quốc dân</w:t>
              </w:r>
            </w:hyperlink>
          </w:p>
        </w:tc>
      </w:tr>
      <w:tr>
        <w:trPr>
          <w:trHeight w:val="17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rPr>
              <w:t>Th«ng t</w:t>
              <w:softHyphen/>
              <w:softHyphen/>
              <w:t xml:space="preserve"> liªn tÞch sè 24/2002/TTLT-BGD&amp;§T-BTCCBCP ngµy 24/4/2002 cña liªn tÞch Bé Gi¸o dôc vµ §µo t¹o, Ban Tæ chøc C¸n bé ChÝnh phñ h</w:t>
              <w:softHyphen/>
              <w:t>íng dÉn viÖc xÐt tuyÓn dông c«ng chøc gi¸o viªn phæ th«ng, mÇm no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rPr>
            </w:pPr>
            <w:r>
              <w:rPr>
                <w:sz w:val="28"/>
                <w:szCs w:val="28"/>
              </w:rPr>
              <w:t>Quyết định số 62/0007/QĐ-BGDĐT ngày 26/10/2007 của Bộ trưởng Bộ Giáo dục và Đào tạo Quy định nội dung và hình thức tuyển dụng giáo viên trong các cơ sở giáo dục mầm non, cơ sở giáo dục phổ thông công lập và trung tâm giáo dục thường xuyên</w:t>
            </w:r>
          </w:p>
        </w:tc>
      </w:tr>
      <w:tr>
        <w:trPr>
          <w:trHeight w:val="10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80" w:before="40" w:after="40"/>
              <w:ind w:left="720" w:hanging="720"/>
              <w:rPr>
                <w:rFonts w:ascii=".VnTime" w:hAnsi=".VnTime" w:cs="Arial"/>
                <w:sz w:val="28"/>
                <w:szCs w:val="28"/>
              </w:rPr>
            </w:pPr>
            <w:r>
              <w:rPr>
                <w:rFonts w:cs="Arial" w:ascii=".VnTime" w:hAnsi=".VnTime"/>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rPr>
              <w:t>Th«ng t</w:t>
              <w:softHyphen/>
              <w:softHyphen/>
              <w:t xml:space="preserve"> liªn tÞch sè 21/2004/TTLT/ BGD&amp;§T-BNV ngµy 23/7/2004  cña liªn tÞch Bé Gi¸o dôc vµ §µo t¹o, Bé Néi vô vÒ viÖc h</w:t>
              <w:softHyphen/>
              <w:t>íng dÉn chøc n¨ng, nhiÖm vô, quyÒn h¹n vµ c¬ cÊu tæ chøc cña c¬ quan chuyªn m«n gióp uû ban nh©n d©n qu¶n lý nhµ n</w:t>
              <w:softHyphen/>
              <w:t>íc vÒ gi¸o dôc vµ ®µo t¹o ë ®Þa ph</w:t>
              <w:softHyphen/>
              <w:t>¬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rPr>
              <w:t xml:space="preserve">Thông tư liên tịch số 35/2008/TTLT-BGDĐT-BNV ngày 14/7/2008 </w:t>
            </w:r>
            <w:r>
              <w:rPr>
                <w:rFonts w:cs="Arial" w:ascii=".VnTime" w:hAnsi=".VnTime"/>
                <w:sz w:val="28"/>
                <w:szCs w:val="28"/>
              </w:rPr>
              <w:t xml:space="preserve">cña liªn tÞch Bé Gi¸o dôc vµ §µo t¹o, Bé Néi vô </w:t>
            </w:r>
            <w:r>
              <w:rPr>
                <w:sz w:val="28"/>
                <w:szCs w:val="28"/>
              </w:rPr>
              <w:t>hướng dẫn về chức năng, nhiệm vụ, quyền hạn và cơ cấu tổ chức của sở giáo dục và đào tạo thuộc uỷ ban nhân dân cấp tỉnh, phòng giáo dục đào tạo thuộc uỷ ban nhân dân cấp huyện</w:t>
            </w:r>
          </w:p>
        </w:tc>
      </w:tr>
      <w:tr>
        <w:trPr>
          <w:trHeight w:val="402" w:hRule="atLeast"/>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b/>
                <w:sz w:val="28"/>
                <w:szCs w:val="28"/>
                <w:lang w:val="pt-BR"/>
              </w:rPr>
              <w:t>NGHỊ QUYẾT LIÊN TỊCH</w:t>
            </w:r>
          </w:p>
        </w:tc>
      </w:tr>
      <w:tr>
        <w:trPr>
          <w:trHeight w:val="17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 xml:space="preserve">NghÞ quyÕt liªn tÞch sè 32/1998/NQ-BGD&amp;§T-TW§ ngµy 29/5/1998 cña Bé Gi¸o dôc vµ §µo t¹o, Trung </w:t>
              <w:softHyphen/>
              <w:t>¬ng §oµn Thanh niªn Céng s¶n Hå ChÝ Minh vÒ t¨ng c</w:t>
              <w:softHyphen/>
              <w:softHyphen/>
              <w:t>êng c«ng t¸c gi¸o dôc thanh thiÕu niªn vµ x©y dùng ®oµn, héi, ®éi trong tr</w:t>
              <w:softHyphen/>
              <w:t>êng häc trong giai ®o¹n 1998-200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Nghị quyết liên tịch số 12/2008/NQLT-BGDĐT-TWĐTN ngày 28/3/2008 giữa Bộ Giáo dục và Đào tạo và Trung ương Đoàn Thanh niên Cộng sản Hồ Chí Minh về tăng cường công tác giáo dục toàn diện  học sinh sinh viên và và xây dựng tổ chức đoàn, hội, đội trong nhà trường giai đoạn 2008-2012</w:t>
            </w:r>
          </w:p>
        </w:tc>
      </w:tr>
      <w:tr>
        <w:trPr>
          <w:trHeight w:val="17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NghÞ quyÕt liªn tÞch sè 10/2003/Q§-BGD&amp;§T -TW§ ngµy 17/3/2003 cña Bé tr</w:t>
              <w:softHyphen/>
              <w:t xml:space="preserve">ëng Bé Gi¸o dôc vµ §µo t¹o vµ Trung </w:t>
              <w:softHyphen/>
            </w:r>
            <w:r>
              <w:rPr>
                <w:rFonts w:cs=".VnTime" w:ascii=".VnTime" w:hAnsi=".VnTime"/>
                <w:sz w:val="28"/>
                <w:szCs w:val="28"/>
                <w:lang w:val="pt-BR"/>
              </w:rPr>
              <w:softHyphen/>
            </w:r>
            <w:r>
              <w:rPr>
                <w:rFonts w:cs="Arial" w:ascii=".VnTime" w:hAnsi=".VnTime"/>
                <w:sz w:val="28"/>
                <w:szCs w:val="28"/>
                <w:lang w:val="pt-BR"/>
              </w:rPr>
              <w:t>¬ng §oµn Thanh niªn Céng s¶n Hå ChÝ Minh vÒ t¨ng c</w:t>
              <w:softHyphen/>
              <w:softHyphen/>
              <w:t>êng c«ng t¸c häc sinh, sinh viªn vµ x©y dùng §oµn, Héi, §éi trong tr</w:t>
              <w:softHyphen/>
              <w:t xml:space="preserve">êng häc giai ®o¹n 2003-2007.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Nghị quyết liên tịch số 12/2008/NQLT-BGDĐT-TWĐTN ngày 28 tháng 3 năm 2008 giữa Bộ Giáo dục và Đào tạo và Trung ương Đoàn Thanh niên Cộng sản Hồ Chí Minh về tăng cường công tác giáo dục toàn diện  học sinh sinh viên và và xây dựng tổ chức đoàn, hội, đội trong nhà trường giai đoạn 2008-2012</w:t>
            </w:r>
          </w:p>
        </w:tc>
      </w:tr>
      <w:tr>
        <w:trPr>
          <w:trHeight w:val="529" w:hRule="atLeast"/>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b/>
                <w:b/>
                <w:sz w:val="28"/>
                <w:szCs w:val="28"/>
                <w:lang w:val="pt-BR"/>
              </w:rPr>
            </w:pPr>
            <w:r>
              <w:rPr>
                <w:b/>
                <w:sz w:val="28"/>
                <w:szCs w:val="28"/>
                <w:lang w:val="pt-BR"/>
              </w:rPr>
              <w:t>QUYẾT ĐỊNH</w:t>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b/>
                <w:b/>
                <w:sz w:val="28"/>
                <w:szCs w:val="28"/>
                <w:lang w:val="pt-BR"/>
              </w:rPr>
            </w:pPr>
            <w:r>
              <w:rPr>
                <w:rFonts w:cs="Arial" w:ascii=".VnTime" w:hAnsi=".VnTime"/>
                <w:b/>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1167/Q§ ngµy 17/12/1987 cña Bé tr</w:t>
              <w:softHyphen/>
              <w:t>ëng Bé Gi¸o dôc ban hµnh b¶n Quy chÕ kiÓm tra, thi vµ xÐt lªn líp cho c¸c tr</w:t>
              <w:softHyphen/>
              <w:t>êng trung häc s</w:t>
              <w:softHyphen/>
              <w:t xml:space="preserve"> ph¹m  cÊp I</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29/2002/Q§-BGD&amp;§T ngµy 14/5/2002 cña Bé tr</w:t>
              <w:softHyphen/>
              <w:t>ëng Bé Gi¸o dôc vµ §µo t¹o vÒ viÖc ban hµnh quy chÕ kiÓm tra, thi, xÐt lªn líp vµ c«ng nhËn tèt nghiÖp trung häc chuyªn nghiÖp hÖ chÝnh quy</w:t>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08/Q§ ngµy 10/8/1989 cña Bé tr</w:t>
              <w:softHyphen/>
              <w:t>ëng Bé §¹i häc, Trung häc chuyªn nghiÖp vµ D¹y nghÒ vÒ viÖc ban hµnh “Quy ®Þnh vÒ ph©n lo¹i vµ xÕp h¹ng sinh viªn c¸c tr</w:t>
              <w:softHyphen/>
              <w:t>êng ®¹i häc vµ cao ®¼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hyperlink r:id="rId3">
              <w:r>
                <w:rPr>
                  <w:rStyle w:val="InternetLink"/>
                  <w:sz w:val="28"/>
                  <w:szCs w:val="28"/>
                  <w:lang w:val="pt-BR"/>
                </w:rPr>
                <w:t>Quyết định số 42/2002/QĐ-BGD&amp;ĐT ngày 21/10/2002 của Bộ trưởng Bộ Giáo dục và Đào tạo về việc ban hành quy chế đánh giá kết quả rèn luyện của học sinh, sinh viên các trường đại học, cao đẳng và trung học chuyên nghiệp hệ chính quy</w:t>
              </w:r>
            </w:hyperlink>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329/Q§ ngµy 31/3/1990 cña Bé tr</w:t>
              <w:softHyphen/>
              <w:t>ëng Bé Gi¸o dôc vÒ viÖc ban hµnh Quy ®Þnh vÒ môc tiªu vµ kÕ ho¹ch ®µo t¹o cña tr</w:t>
              <w:softHyphen/>
              <w:t>êng phæ th«ng trung hä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16/2006/ QĐ-BGD&amp;ĐT ngày 05/5/2006 của Bộ trưởng Bộ Giáo dục và Đào tạo về ban hành Chương trình giáo dục phổ thông</w:t>
            </w:r>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378/Q§ ngµy 04/3/1992 cña Bé tr</w:t>
              <w:softHyphen/>
              <w:t>ëng Bé Gi¸o dôc vµ §µo t¹o vÒ viÖc ban hµnh “Quy ®Þnh vÒ båi d</w:t>
              <w:softHyphen/>
              <w:t>ìng n©ng cao tr×nh ®é cho gi¸o viªn c¸c tr</w:t>
              <w:softHyphen/>
              <w:t>êng trung häc chuyªn nghiÖp vµ d¹y nghÒ”</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C¸c quy ®Þnh ®èi víi gi¸o viªn trung häc chuyªn nghiÖp hÕt hiÖu lùc bëi QuyÕt ®Þnh sè 01/2008/Q§-BGD§T ngµy 09/01/2008 cña Bé tr</w:t>
              <w:softHyphen/>
              <w:t>ëng Bé Gi¸o dôc vµ §µo t¹o vÒ viÖc båi d</w:t>
              <w:softHyphen/>
              <w:t xml:space="preserve">ìng n©ng cao tr×nh ®é cho gi¸o viªn trung cÊp chuyªn nghiÖp </w:t>
            </w:r>
          </w:p>
        </w:tc>
      </w:tr>
      <w:tr>
        <w:trPr>
          <w:trHeight w:val="7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676/Q§-TCCB ngµy 03/12/1993 cña Bé tr</w:t>
              <w:softHyphen/>
              <w:t xml:space="preserve">ëng Bé Gi¸o dôc vµ §µo t¹o vÒ viÖc ban hµnh tiªu chuÈn nghiÖp vô Gi¸m ®èc Së Gi¸o dôc - §µo t¹o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81/2008/Q§-BGD§T ngµy 31/12/2008 cña Bé tr</w:t>
              <w:softHyphen/>
              <w:t>ëng Bé Gi¸o dôc vµ §µo t¹o ban hµnh quy ®Þnh tiªu chuÈn chøc danh gi¸m ®èc, phã gi¸m ®èc së gi¸o dôc vµ ®µo t¹o</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478/Q§ ngµy 11/3/1993 cña Bé tr</w:t>
              <w:softHyphen/>
              <w:t>ëng Bé Gi¸o dôc vµ §µo t¹o vÒ viÖc ban hµnh quy chÕ tæ chøc vµ ho¹t ®éng cña hÖ thèng thanh tra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Nghị định số 85/2006/NĐ-CP ngày 18/8/2006 của Chính phủ về tổ chức và hoạt động của Thanh tra giáo dục</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78/Q§ ngµy 21/02/1992 cña Bé tr</w:t>
              <w:softHyphen/>
              <w:t>ëng Bé Gi¸o dôc vµ §µo t¹o vÒ viÖc ban hµnh “§iÒu lÖ héi cha mÑ häc sinh”</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11/2008/QĐ-BGDĐT ngày 28/3/2008 của Bộ trưởng Bộ Giáo dục và Đào tạo ban hành Điều lệ Ban đại diện cha mẹ học sinh</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584/GD-§T ngµy 27/07/1993 cña Bé tr</w:t>
              <w:softHyphen/>
              <w:t>ëng Bé Gi¸o dôc vµ §µo t¹o vÒ viÖc ban hµnh “Quy chÕ c«ng t¸c häc sinh, sinh viªn trong c¸c tr</w:t>
              <w:softHyphen/>
              <w:t>êng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Quyết định số 42/2007/QĐ-BGDĐT ngày 13/8/2007 của Bộ trưởng Bộ Giáo dục và Đào tạo ban hành Quy chế học sinh, sinh viên các trường đại học, cao đẳng và trung cấp chuyên nghiệp hệ chính quy</w:t>
            </w:r>
          </w:p>
        </w:tc>
      </w:tr>
      <w:tr>
        <w:trPr>
          <w:trHeight w:val="18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957/Q§-BGD&amp;§T ngµy 14/10/1994 cña Bé tr</w:t>
              <w:softHyphen/>
              <w:t>ëng Bé Gi¸o dôc vµ §µo t¹o vÒ viÖc ban hµnh môc tiªu, kÕ ho¹ch gi¸o dôc tiÓu hä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Quyết định số 16/2006/ QĐ-BGDDT ngày 05/5/2006 của Bộ trưởng Bộ Giáo dục và Đào tạo về ban hành Chương trình giáo dục phổ thông</w:t>
            </w:r>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1708/Q§-GD&amp;§T ngµy 19/5/1995 cña Bé tr</w:t>
              <w:softHyphen/>
              <w:t>ëng Bé Gi¸o dôc vµ §µo t¹o vÒ viÖc ban hµnh Quy chÕ xÐt tÆng Huy ch</w:t>
              <w:softHyphen/>
              <w:t>¬ng “V× sù nghiÖp gi¸o dô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26/2005/QĐ-BGD&amp;ĐT ngày 29/8/2005 của Bộ trưởng Bộ Giáo dục và Đào tạo ban hành kỷ niệm chương “Vì sự nghiệp giáo dục”</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3919/GD-§T ngµy 12/10/1995 cña Bé tr</w:t>
              <w:softHyphen/>
              <w:t>ëng Bé Gi¸o dôc vµ §µo t¹o vÒ néi dung ®Ò thi trong kú thi tuyÓn sinh vµo c¸c tr</w:t>
              <w:softHyphen/>
              <w:t>êng ®¹i häc, cao ®¼ng, trung häc chuyªn nghiÖp tõ n¨m 199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32/2002/Q§-BGD&amp;§T ngµy 14/6/2002 cña Bé tr</w:t>
              <w:softHyphen/>
              <w:t>ëng Bé Gi¸o dôc vµ §µo t¹o vÒ viÖc ban hµnh Quy ®Þnh vÒ viÖc lµm ®Ò thi dïng chung trong kú thi tuyÓn sinh ®¹i häc, cao ®¼ng</w:t>
            </w:r>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503/GD-§T ngµy 02/02/1996 cña Bé tr</w:t>
              <w:softHyphen/>
              <w:t>ëng Bé Gi¸o dôc vµ §µo t¹o vÒ viÖc söa ®æi vµ bæ sung QuyÕt ®Þnh sè 3919/GD-§T ngµy 12/10/1995 vÒ néi dung ®Ò thi tuyÓn sinh ®¹i häc, cao ®¼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32/2002/Q§-BGD&amp;§T ngµy 14/6/2002 cña Bé tr</w:t>
              <w:softHyphen/>
              <w:t>ëng Bé Gi¸o dôc vµ §µo t¹o vÒ viÖc ban hµnh Quy ®Þnh vÒ viÖc lµm ®Ò thi dïng chung trong kú thi tuyÓn sinh ®¹i häc, cao ®¼ng</w:t>
            </w:r>
          </w:p>
        </w:tc>
      </w:tr>
      <w:tr>
        <w:trPr>
          <w:trHeight w:val="14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080/Q§-BGD&amp;§T ngµy 24/5/1996 cña Bé tr</w:t>
              <w:softHyphen/>
              <w:t>ëng Bé Gi¸o dôc vµ §µo t¹o vÒ viÖc ban hµnh ch</w:t>
              <w:softHyphen/>
              <w:t>¬ng tr×nh m«n häc Ph¸p luËt dïng cho c¸c tr</w:t>
              <w:softHyphen/>
              <w:t>êng trung häc chuyªn nghiÖp vµ tr</w:t>
              <w:softHyphen/>
              <w:t>êng d¹y nghÒ</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33/2008/Q§-BGD§T ngµy 01/7/2008 cña Bé tr</w:t>
              <w:softHyphen/>
              <w:t>ëng Bé Gi¸o dôc vµ §µo t¹o ban hµnh Ch</w:t>
              <w:softHyphen/>
              <w:t>¬ng tr×nh m«n gi¸o dôc ph¸p luËt trung cÊp chuyªn nghiÖp</w:t>
            </w:r>
          </w:p>
        </w:tc>
      </w:tr>
      <w:tr>
        <w:trPr>
          <w:trHeight w:val="14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2590/Q§-GD&amp;§T ngµy 14/8/1997 cña Bé tr</w:t>
              <w:softHyphen/>
              <w:t>ëng Bé Gi¸o dôc vµ §µo t¹o vÒ tæ chøc vµ ho¹t ®éng cña tr</w:t>
              <w:softHyphen/>
              <w:t>êng phæ th«ng d©n téc néi tró</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49/2008/QĐ-BGDĐT ngày 25/8/2008  của Bộ trưởng Bộ Giáo dục và Đào tạo ban hành Quy chế về tổ chức và hoạt động của trường phổ thông dân tộc nội trú;</w:t>
            </w:r>
          </w:p>
          <w:p>
            <w:pPr>
              <w:pStyle w:val="Normal"/>
              <w:widowControl w:val="false"/>
              <w:spacing w:lineRule="auto" w:line="280" w:before="40" w:after="40"/>
              <w:jc w:val="both"/>
              <w:rPr>
                <w:sz w:val="28"/>
                <w:szCs w:val="28"/>
                <w:lang w:val="pt-BR"/>
              </w:rPr>
            </w:pPr>
            <w:r>
              <w:rPr>
                <w:sz w:val="28"/>
                <w:szCs w:val="28"/>
                <w:lang w:val="pt-BR"/>
              </w:rPr>
              <w:t>Thông tư số 06/2009/TT-BGDĐT ngày 31/3/2009 của của Bộ trưởng Bộ Giáo dục và Đào tạo sửa đổi, bổ sung Điều 10 và Điều 13 của Quy chế tổ chức và hoạt động của trường phổ thông dân tộc nội trú</w:t>
            </w:r>
          </w:p>
        </w:tc>
      </w:tr>
      <w:tr>
        <w:trPr>
          <w:trHeight w:val="18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4124/Q§-BGD&amp;§T ngµy 09/12/1997 cña Bé tr</w:t>
              <w:softHyphen/>
              <w:t>ëng Bé Gi¸o dôc vµ §µo t¹o vÒ viÖc ban hµnh “tiªu chuÈn HiÖu tr</w:t>
              <w:softHyphen/>
              <w:t>ëng tr</w:t>
              <w:softHyphen/>
              <w:t>êng ®¹i hä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 xml:space="preserve">Quyết định số 153/2003/QĐ-TTg ngày 30/7/2003 của Thủ tướng Chính phủ về việc ban hành Điều lệ trường đại học </w:t>
            </w:r>
          </w:p>
        </w:tc>
      </w:tr>
      <w:tr>
        <w:trPr>
          <w:trHeight w:val="24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2054/Q§-GD&amp;§T ngµy 17/6/1997 cña Bé tr</w:t>
              <w:softHyphen/>
              <w:t>ëng Bé Gi¸o dôc vµ §µo t¹o vÒ viÖc söa ®æi, bæ sung Quy chÕ xÐt tÆng huy ch</w:t>
              <w:softHyphen/>
              <w:t xml:space="preserve">¬ng “V× sù nghiÖp gi¸o dôc” ban hµnh kÌm theo QuyÕt ®Þnh sè 1708/GD&amp;§T ngµy 19/5/1995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26/2005/QĐ-BGD&amp;ĐT ngày 29/8/2005 của Bộ trưởng Bộ Giáo dục và Đào tạo ban hành kỷ niệm chương “Vì sự nghiệp giáo dục”</w:t>
            </w:r>
          </w:p>
        </w:tc>
      </w:tr>
      <w:tr>
        <w:trPr>
          <w:trHeight w:val="20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5/Q§-BGD&amp;§T ngµy 01/4/1998 cña Bé tr</w:t>
              <w:softHyphen/>
              <w:t>ëng Bé Gi¸o dôc vµ §µo t¹o vÒ viÖc ban hµnh “Quy chÕ thi tèt nghiÖp phæ th«ng trung häc, trung häc chuyªn ban vµ trung häc c¬ së”</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15/1998/Q§-BGD&amp;§T ngµy 01/4/1998 cña Bé tr</w:t>
              <w:softHyphen/>
              <w:t>ëng Bé Gi¸o dôc vµ §µo t¹o ban hµnh Quy chÕ thi tèt nghiÖp phæ th«ng trung häc, trung häc chuyªn ban vµ trung häc c¬ së</w:t>
            </w:r>
          </w:p>
        </w:tc>
      </w:tr>
      <w:tr>
        <w:trPr>
          <w:trHeight w:val="14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7/1998/Q§-BGD&amp;§T ngµy  28/2/1998 ban hµnh §iÒu lÖ “Gi¶i bãng ®¸ sinh viªn toµn quèc - tranh gi¶i cóp Pepsi lÇn thø I”</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áp dụng cho g</w:t>
            </w:r>
            <w:r>
              <w:rPr>
                <w:rFonts w:cs="Arial" w:ascii=".VnTime" w:hAnsi=".VnTime"/>
                <w:sz w:val="28"/>
                <w:szCs w:val="28"/>
                <w:lang w:val="pt-BR"/>
              </w:rPr>
              <w:t>i¶i bãng ®¸ sinh viªn toµn quèc - tranh gi¶i cóp Pepsi lÇn thø I</w:t>
            </w:r>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08/1998/Q§-BGD&amp;§T ngµy  04/3/1998 cña Bé tr</w:t>
              <w:softHyphen/>
              <w:t>ëng Bé Gi¸o dôc vµ §µo t¹o thµnh lËp Ban tæ chøc gi¶i bãng ®¸ sing viªn toµn quèc - tranh gi¶i cóp Pepsi lÇn thø I</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áp dụng cho g</w:t>
            </w:r>
            <w:r>
              <w:rPr>
                <w:rFonts w:cs="Arial" w:ascii=".VnTime" w:hAnsi=".VnTime"/>
                <w:sz w:val="28"/>
                <w:szCs w:val="28"/>
                <w:lang w:val="pt-BR"/>
              </w:rPr>
              <w:t>i¶i bãng ®¸ sinh viªn toµn quèc - tranh gi¶i cóp Pepsi lÇn thø I</w:t>
            </w:r>
          </w:p>
        </w:tc>
      </w:tr>
      <w:tr>
        <w:trPr>
          <w:trHeight w:val="18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9/1998/Q§-BGD&amp;§T ngµy  04/3/1998 cña Bé tr</w:t>
              <w:softHyphen/>
              <w:t>ëng Bé Gi¸o dôc vµ §µo t¹o tæ chøc liªn hoan tiÕng h¸t gi¸o viªn mÇm non toµn què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áp dụng năm 1998</w:t>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0/1998/Q§-BGD&amp;§T ngµy 12/3/1998 cña Bé tr</w:t>
              <w:softHyphen/>
              <w:t>ëng Bé Gi¸o dôc vµ §µo t¹o ban hµnh “KÕ ho¹ch vµ Ch</w:t>
              <w:softHyphen/>
              <w:t>¬ng tr×nh båi d</w:t>
              <w:softHyphen/>
              <w:t>ìng th</w:t>
              <w:softHyphen/>
              <w:t>êng xuyªn chu kú 1998-2000 cho gi¸o viªn mÇm no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sz w:val="28"/>
                <w:szCs w:val="28"/>
                <w:lang w:val="pt-BR"/>
              </w:rPr>
              <w:t>Văn bản áp dụng giai đoạn 1998-2000</w:t>
            </w:r>
          </w:p>
        </w:tc>
      </w:tr>
      <w:tr>
        <w:trPr>
          <w:trHeight w:val="17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13/1998/Q§-BGD&amp;§T ngµy 24/3/1998 cña Bé tr</w:t>
              <w:softHyphen/>
              <w:t>ëng Bé Gi¸o dôc vµ §µo t¹o vÒ viÖc giao chØ tiªu kÕ ho¹ch vµ ng©n s¸ch n¨m 1998 cho c¸c ®¬n vÞ trùc thuéc Bé</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Văn bản áp dụng năm 1998</w:t>
            </w:r>
          </w:p>
        </w:tc>
      </w:tr>
      <w:tr>
        <w:trPr>
          <w:trHeight w:val="2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14/1998/Q§-BGD&amp;§T ngµy 24/3/1998 cña Bé tr</w:t>
              <w:softHyphen/>
              <w:t>ëng Bé Gi¸o dôc vµ §µo t¹o ban hµnh Quy chÕ bæ sung cho quy chÕ thi, kiÓm tra, xÐt lªn líp, xÐt tèt nghiÖp trong c¸c tr</w:t>
              <w:softHyphen/>
              <w:t>êng trung häc chuyªn nghiÖp vµ d¹y nghÒ</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9/2002/Q§-BGD&amp;§T, ngµy 14/5/2002 cña Bé tr</w:t>
              <w:softHyphen/>
              <w:t>ëng Bé Gi¸o dôc vµ §µo t¹o vÒ viÖc ban hµnh quy chÕ kiÓm tra, thi, xÐt lªn líp vµ c«ng nhËn tèt nghiÖp trung häc chuyªn nghiÖp hÖ chÝnh quy</w:t>
            </w:r>
          </w:p>
        </w:tc>
      </w:tr>
      <w:tr>
        <w:trPr>
          <w:trHeight w:val="17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5/1998/Q§-BGD&amp;§T ngµy 01/4/1998 cña Bé tr</w:t>
              <w:softHyphen/>
              <w:t>ëng Bé Gi¸o dôc vµ §µo t¹o ban hµnh Quy chÕ thi tèt nghiÖp phæ th«ng trung häc, trung häc chuyªn ban vµ trung häc c¬ së</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7/2002/Q§-BGD&amp;§T ngµy 05/02/2002 cña Bé tr</w:t>
              <w:softHyphen/>
              <w:t>ëng Bé Gi¸o dôc vµ §µo t¹o vÒ viÖc ban hµnh Quy chÕ thi tèt nghiÖp trung häc c¬ së, trung häc phæ th«ng</w:t>
            </w:r>
          </w:p>
        </w:tc>
      </w:tr>
      <w:tr>
        <w:trPr>
          <w:trHeight w:val="17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6/1998/Q§-BGD&amp;§T ngµy 02/4/1998 cña Bé tr</w:t>
              <w:softHyphen/>
              <w:t>ëng Bé Gi¸o dôc vµ §µo t¹o ban hµnh §iÒu lÖ Héi thi v¨n ho¸ - thÓ thao c¸c tr</w:t>
              <w:softHyphen/>
              <w:t>êng phæ th«ng d©n téc néi tró toµn què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áp dụng năm 1998</w:t>
            </w:r>
          </w:p>
        </w:tc>
      </w:tr>
      <w:tr>
        <w:trPr>
          <w:trHeight w:val="21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7/1998/Q§-BGD&amp;§T ngµy 10/4/1998 cña Bé tr</w:t>
              <w:softHyphen/>
              <w:t>ëng Bé Gi¸o dôc vµ §µo t¹o ban hµnh Quy chÕ thi tèt nghiÖp bæ tóc trung häc c¬ së vµ bæ tóc trung häc phæ th«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18/2002/Q§-BGD&amp;§T ngµy 08/4/2002 cña Bé tr</w:t>
              <w:softHyphen/>
              <w:t>ëng Bé Gi¸o dôc vµ §µo t¹o vÒ viÖc ban hµnh Quy chÕ thi tèt nghiÖp bæ tóc trung häc c¬ së vµ bæ tóc trung häc phæ th«ng</w:t>
            </w:r>
          </w:p>
        </w:tc>
      </w:tr>
      <w:tr>
        <w:trPr>
          <w:trHeight w:val="17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9/1998/Q§-BGD&amp;§T ngµy 20/4/1998 cña Bé tr</w:t>
              <w:softHyphen/>
              <w:t>ëng Bé Gi¸o dôc vµ §µo t¹o ban hµnh §iÒu lÖ thi ®Êu thÓ thao häc sinh phæ th«ng toµn què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áp dụng năm 1998</w:t>
            </w:r>
          </w:p>
        </w:tc>
      </w:tr>
      <w:tr>
        <w:trPr>
          <w:trHeight w:val="20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0/1998/Q§-BGD&amp;§T ngµy 04/5/1998 cña Bé tr</w:t>
              <w:softHyphen/>
              <w:t>ëng Bé Gi¸o dôc vµ §µo t¹o ban hµnh  Quy ®Þnh vÒ tæ chøc vµ ho¹t ®éng thanh tra c¸c kú thi theo Quy chÕ cña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41/2006/QĐ-BGDĐT ngày 16/10/2006 của Bộ trưởng Bộ Giáo dục và Đào tạo ban hành quy định về tổ chức thanh tra các kỳ thi</w:t>
            </w:r>
          </w:p>
        </w:tc>
      </w:tr>
      <w:tr>
        <w:trPr>
          <w:trHeight w:val="17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6/1998/Q§-BGD&amp;§T ngµy 15/5/1998 cña Bé tr</w:t>
              <w:softHyphen/>
              <w:t>ëng Bé Gi¸o dôc vµ §µo t¹o söa ®æi, bæ sung mét sè ®iÒu cña Quy chÕ thi tèt nghiÖp tiÓu hä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Kho¶n 1 §iÒu 31</w:t>
            </w:r>
            <w:r>
              <w:rPr>
                <w:rFonts w:cs="Arial" w:ascii="Arial" w:hAnsi="Arial"/>
                <w:sz w:val="28"/>
                <w:szCs w:val="28"/>
                <w:lang w:val="pt-BR"/>
              </w:rPr>
              <w:t xml:space="preserve"> </w:t>
            </w:r>
            <w:r>
              <w:rPr>
                <w:rFonts w:cs="Arial" w:ascii=".VnTime" w:hAnsi=".VnTime"/>
                <w:sz w:val="28"/>
                <w:szCs w:val="28"/>
                <w:lang w:val="pt-BR"/>
              </w:rPr>
              <w:t>LuËt gi¸o dôc</w:t>
            </w:r>
          </w:p>
        </w:tc>
      </w:tr>
      <w:tr>
        <w:trPr>
          <w:trHeight w:val="21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7/1998/Q§-BGD&amp;§T ngµy 15/5/1998 cña Bé tr</w:t>
              <w:softHyphen/>
              <w:t>ëng Bé Gi¸o dôc vµ §µo t¹o bæ sung Quy chÕ t¹m thêi vÒ xÐt tuyÓn häc sinh vµ tr</w:t>
              <w:softHyphen/>
              <w:t xml:space="preserve">êng phæ th«ng trung häc, trung häc chuyªn ban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08/1999/QĐ-BGD&amp;ĐT ngày 27/02/1999 của Bộ trưởng Bộ Giáo dục và Đào tạo về việc ban hành Quy chế tuyển sinh vào trường trung học cơ sở và trung học phổ thông</w:t>
            </w:r>
          </w:p>
        </w:tc>
      </w:tr>
      <w:tr>
        <w:trPr>
          <w:trHeight w:val="14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33/1998/Q§-BGD&amp;§T ngµy 29/5/1998 cña Bé tr</w:t>
              <w:softHyphen/>
              <w:t>ëng Bé Gi¸o dôc vµ §µo t¹o ban hµnh §iÒu lÖ gi¶i cÇu l«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áp dụng năm 1998</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37/1998/Q§-BGD&amp;§T ngµy 06/6/1998 cña Bé tr</w:t>
              <w:softHyphen/>
              <w:t>ëng Bé Gi¸o dôc vµ §µo t¹o giao chØ tiªu ®µo t¹o t¹i chøc (ngoµi ng©n s¸ch) n¨m 199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Văn bản áp dụng năm 1998</w:t>
            </w:r>
          </w:p>
        </w:tc>
      </w:tr>
      <w:tr>
        <w:trPr>
          <w:trHeight w:val="20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44/1998/Q§-BGD&amp;§T ngµy 05/8/1998 cña Bé tr</w:t>
              <w:softHyphen/>
              <w:t>ëng Bé Gi¸o dôc vµ §µo t¹o ban hµnh Quy ®Þnh vÒ lµm ®Ò thi tèt nghiÖp phæ th«ng trung häc, trung häc chuyªn ban vµ bæ tóc trung hä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ëng Bé Gi¸o dôc vµ §µo t¹o ban hµnh Quy chÕ thi tèt nghiÖp trung häc c¬ së, trung häc phæ th«ng</w:t>
            </w:r>
          </w:p>
        </w:tc>
      </w:tr>
      <w:tr>
        <w:trPr>
          <w:trHeight w:val="28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48/1998/Q§-BGD&amp;§T ngµy 17/8/1998 cña Bé tr</w:t>
              <w:softHyphen/>
              <w:t>ëng Bé Gi¸o dôc vµ §µo t¹o ban hµnh yªu cÇu c¬ b¶n vÒ kiÕn thøc vµ kü n¨ng c¸c m«n §¹o ®øc, Tù nhiªn- X· héi, Kü thuËt, H¸t nh¹c, Mü thuËt, ThÓ dôc vµ Søc khoÎ líp 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16/2006/ QĐ-BGDDT ngày 05/5/2006 của Bộ trưởng Bộ Giáo dục và Đào tạo về ban hành Chương trình giáo dục phổ thông</w:t>
            </w:r>
          </w:p>
        </w:tc>
      </w:tr>
      <w:tr>
        <w:trPr>
          <w:trHeight w:val="23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49/1998/Q§-BGD&amp;§T ngµy 17/8/1998 cña Bé tr</w:t>
              <w:softHyphen/>
              <w:t>ëng Bé Gi¸o dôc vµ §µo t¹o ban hµnh yªu cÇu c¬ b¶n vÒ kiÕn thøc vµ kü n¨ng c¸c m«n §¹o ®øc, Tù nhiªn- X· héi, Kü thuËt, H¸t nh¹c, Mü thuËt, ThÓ dôc vµ Søc khoÎ líp 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16/2006/ QĐ-BGDDT ngày 05/5/2006 của Bộ trưởng Bộ Giáo dục và Đào tạo về ban hành Chương trình giáo dục phổ thông</w:t>
            </w:r>
          </w:p>
        </w:tc>
      </w:tr>
      <w:tr>
        <w:trPr>
          <w:trHeight w:val="24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50/1998/Q§-BGD&amp;§T ngµy 17/8/1998 cña Bé tr</w:t>
              <w:softHyphen/>
              <w:t>ëng Bé Gi¸o dôc vµ §µo t¹o ban hµnh yªu cÇu c¬ b¶n vÒ kiÕn thøc vµ kü n¨ng c¸c m«n §¹o ®øc, Tù nhiªn - X· héi, Kü thuËt, H¸t nh¹c, Mü thuËt, ThÓ dôc vµ Søc khoÎ líp 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16/2006/ QĐ-BGDDT ngày 05/5/2006 của Bộ trưởng Bộ Giáo dục và Đào tạo về ban hành Chương trình giáo dục phổ thông</w:t>
            </w:r>
          </w:p>
        </w:tc>
      </w:tr>
      <w:tr>
        <w:trPr>
          <w:trHeight w:val="24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51/1998/Q§-BGD&amp;§T ngµy 17/8/1998 cña Bé tr</w:t>
              <w:softHyphen/>
              <w:t>ëng Bé Gi¸o dôc vµ §µo t¹o ban hµnh yªu cÇu c¬ b¶n vÒ kiÕn thøc vµ kü n¨ng c¸c m«n §¹o ®øc, Tù nhiªn- X· héi, Kü thuËt, H¸t nh¹c, Mü thuËt, ThÓ dôc vµ Søc khoÎ líp 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16/2006/ QĐ-BGDDT ngày 05/5/2006 của Bộ trưởng Bộ Giáo dục và Đào tạo về ban hành Chương trình giáo dục phổ thông</w:t>
            </w:r>
          </w:p>
        </w:tc>
      </w:tr>
      <w:tr>
        <w:trPr>
          <w:trHeight w:val="24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52/1998/Q§-BGD&amp;§T ngµy 17/8/1998 cña Bé tr</w:t>
              <w:softHyphen/>
              <w:t>ëng Bé Gi¸o dôc vµ §µo t¹o ban hµnh yªu cÇu c¬ b¶n vÒ kiÕn thøc vµ kü n¨ng c¸c m«n §¹o ®øc, Tù nhiªn- X· héi, Kü thuËt, H¸t nh¹c, Mü thuËt, ThÓ dôc vµ Søc khoÎ líp 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Quyết định số 16/2006/ QĐ-BGDDT ngày 05/5/2006 của Bộ trưởng Bộ Giáo dục và Đào tạo về ban hành Chương trình giáo dục phổ thông</w:t>
            </w:r>
          </w:p>
        </w:tc>
      </w:tr>
      <w:tr>
        <w:trPr>
          <w:trHeight w:val="14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59/1998/Q§-BGD&amp;§T ngµy 12/9/1998 cña Bé tr</w:t>
              <w:softHyphen/>
              <w:t>ëng Bé Gi¸o dôc vµ §µo t¹o ban hµnh §iÒu lÖ gi¶i bãng bµn n¨m 199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Văn bản áp dụng năm 1998</w:t>
            </w:r>
          </w:p>
        </w:tc>
      </w:tr>
      <w:tr>
        <w:trPr>
          <w:trHeight w:val="2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62/1998/Q§-BGD&amp;§T ngµy 21/11/1998 cña Bé tr</w:t>
              <w:softHyphen/>
              <w:t>ëng Bé Gi¸o dôc vµ §µo t¹o söa ®æi, bæ sung ®iÓm e ®iÒu 1 cña QuyÕt ®Þnh sè 2138/GD-§T ngµy 28/6/1997 vÒ quy chÕ ®µo t¹o båi d</w:t>
              <w:softHyphen/>
              <w:t>ìng sau ®¹i hä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2/2001/Q§-BGD&amp;§T ngµy 29/1/2001 cña Bé tr</w:t>
              <w:softHyphen/>
              <w:t>ëng Bé Gi¸o dôc vµ §µo t¹o vÒ viÖc ban hµnh quy chÕ tuyÓn sinh sau ®¹i häc</w:t>
            </w:r>
          </w:p>
        </w:tc>
      </w:tr>
      <w:tr>
        <w:trPr>
          <w:trHeight w:val="17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65/1998/Q§-BGD&amp;§T ngµy 18/12/1998 cña Bé tr</w:t>
              <w:softHyphen/>
              <w:t>ëng Bé Gi¸o dôc vµ §µo t¹o ban hµnh Quy chÕ thi häc sinh giái líp 12 phæ th«ng trung hä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52/2006/Q§-BGD&amp;§T ngµy 29/12/2006 cña Bé tr</w:t>
              <w:softHyphen/>
              <w:t>ëng Bé Gi¸o dôc vµ §µo t¹o vÒ viÖc ban hµnh Quy chÕ thi chän häc sinh giái</w:t>
            </w:r>
          </w:p>
        </w:tc>
      </w:tr>
      <w:tr>
        <w:trPr>
          <w:trHeight w:val="14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03/1999/Q§-BGD&amp;§T ngµy 11/02/1999 cña Bé tr</w:t>
              <w:softHyphen/>
              <w:t>ëng Bé Gi¸o dôc vµ §µo t¹o vÒ viÖc ban hµnh Quy ®Þnh sö dông quü n©ng cao chÊt l</w:t>
              <w:softHyphen/>
              <w:t>îng thuéc dù ¸n gi¸o dôc ®¹i hä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Dù ¸n gi¸o dôc ®¹i häc ®· kÕt thóc</w:t>
            </w:r>
          </w:p>
        </w:tc>
      </w:tr>
      <w:tr>
        <w:trPr>
          <w:trHeight w:val="20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1999/Q§-BGD&amp;§T ngµy 27/02/1999 cña Bé tr</w:t>
              <w:softHyphen/>
              <w:t>ëng Bé Gi¸o dôc vµ §µo t¹o vÒ viÖc ban hµnh “Quy chÕ tuyÓn sinh vµo c¸c tr</w:t>
              <w:softHyphen/>
              <w:t xml:space="preserve">êng trung häc c¬ së vµ trung häc phæ th«ng”.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12/2006/QĐ-BGD&amp;ĐT ngày 05/4/2006 của Bộ trưởng Bộ Giáo dục và Đào tạo về việc ban hành Quy chế tuyển sinh trung học cơ sở và tuyển sinh trung học phổ thông</w:t>
            </w:r>
          </w:p>
        </w:tc>
      </w:tr>
      <w:tr>
        <w:trPr>
          <w:trHeight w:val="17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09/1999/Q§-BGD&amp;§T ngµy 27/02/1999 cña Bé tr</w:t>
              <w:softHyphen/>
              <w:t>ëng Bé Gi¸o dôc vµ §µo t¹o vÒ viÖc ban hµnh ch</w:t>
              <w:softHyphen/>
              <w:t>¬ng tr×nh cao ®¼ng s</w:t>
              <w:softHyphen/>
              <w:t xml:space="preserve"> ph¹m Nhµ trÎ mÉu gi¸o (phÇn chuyªn ngµnh)</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 xml:space="preserve">Quyết định số 16/2007/QĐ-BGDĐT ngày 15/5/07 </w:t>
            </w:r>
            <w:r>
              <w:rPr>
                <w:rFonts w:cs="Arial" w:ascii=".VnTime" w:hAnsi=".VnTime"/>
                <w:sz w:val="28"/>
                <w:szCs w:val="28"/>
                <w:lang w:val="pt-BR"/>
              </w:rPr>
              <w:t>cña Bé tr</w:t>
              <w:softHyphen/>
              <w:t xml:space="preserve">ëng Bé Gi¸o dôc vµ §µo t¹o </w:t>
            </w:r>
            <w:r>
              <w:rPr>
                <w:sz w:val="28"/>
                <w:szCs w:val="28"/>
                <w:lang w:val="pt-BR"/>
              </w:rPr>
              <w:t>ban hành Chương trình khung giáo dục đại học trình độ cao đẳng ngành giáo dục mầm non thuộc khối ngành sư phạm</w:t>
            </w:r>
          </w:p>
        </w:tc>
      </w:tr>
      <w:tr>
        <w:trPr>
          <w:trHeight w:val="34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19/1999/Q§-BGD&amp;§T ngµy 11/5/1999 cña Bé tr</w:t>
              <w:softHyphen/>
              <w:t>ëng Bé Gi¸o dôc vµ §µo t¹o vÒ viÖc söa ®æi, bæ sung mét sè ®iÒu trong “Quy ®Þnh vÒ lµm ®Ò thi tèt nghiÖp Phæ th«ng trung häc, Trung häc chuyªn ban, Bæ tóc trung häc” ban hµnh kÌm theo QuyÕt ®Þnh sè 44/1998/Q§-BGD&amp;§T ngµy 05/8/1998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ëng Bé Gi¸o dôc vµ §µo t¹o ban hµnh Quy chÕ thi tèt nghiÖp trung häc c¬ së, trung häc phæ th«ng</w:t>
            </w:r>
          </w:p>
        </w:tc>
      </w:tr>
      <w:tr>
        <w:trPr>
          <w:trHeight w:val="30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41/1999/Q§-BGD&amp;§T ngµy 10/12/1999 cña Bé tr</w:t>
              <w:softHyphen/>
              <w:t>ëng Bé Gi¸o dôc vµ §µo t¹o vÒ viÖc söa ®æi mét sè ®iÒu trong Quy chÕ thi chän häc sinh giái Quèc gia líp 12 phæ th«ng trung häc ban hµnh theo QuyÕt ®Þnh sè 65/1998/Q§-BGD&amp;§T ngµy 18/12/1998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52/2006/Q§-BGD&amp;§T ngµy 29/12/2006 cña Bé tr</w:t>
              <w:softHyphen/>
              <w:t>ëng Bé Gi¸o dôc vµ §µo t¹o vÒ viÖc ban hµnh Quy chÕ thi chän häc sinh giái</w:t>
            </w:r>
          </w:p>
        </w:tc>
      </w:tr>
      <w:tr>
        <w:trPr>
          <w:trHeight w:val="2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01/2000/Q§-BGD&amp;§T ngµy 24/01/2000 cña Bé tr</w:t>
              <w:softHyphen/>
              <w:t>ëng Bé Gi¸o dôc vµ §µo t¹o vÒ viÖc ban hµnh Quy ®Þnh vÒ lµm ®Ò thi chän häc sinh giái quèc gia líp 12 trung häc phæ th«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52/2006/Q§-BGD&amp;§T ngµy 29/12/2006 cña Bé tr</w:t>
              <w:softHyphen/>
              <w:t>ëng Bé Gi¸o dôc vµ §µo t¹o vÒ viÖc ban hµnh Quy chÕ thi chän häc sinh giái</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eastAsia=".VnTime" w:cs=".VnTime" w:ascii=".VnTime" w:hAnsi=".VnTime"/>
                <w:sz w:val="28"/>
                <w:szCs w:val="28"/>
                <w:lang w:val="pt-BR"/>
              </w:rPr>
              <w:t xml:space="preserve"> </w:t>
            </w:r>
            <w:r>
              <w:rPr>
                <w:rFonts w:cs="Arial" w:ascii=".VnTime" w:hAnsi=".VnTime"/>
                <w:sz w:val="28"/>
                <w:szCs w:val="28"/>
                <w:lang w:val="pt-BR"/>
              </w:rPr>
              <w:t>QuyÕt ®Þnh sè 12/2000/Q§-BGD&amp;§T ngµy 09/5/2000 cña Bé tr</w:t>
              <w:softHyphen/>
              <w:t>ëng Bé Gi¸o dôc vµ §µo t¹o vÒ viÖc ban hµnh ch</w:t>
              <w:softHyphen/>
              <w:t>¬ng tr×nh m«n häc gi¸o dôc quèc phßng cho c¸c tr</w:t>
              <w:softHyphen/>
              <w:t>êng trung häc phæ th«ng, trung häc chuyªn nghiÖp, ®¹i häc vµ cao ®¼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Quyết định số 79/2007/QĐ-BGDĐT ngày 24/12/2007 của Bộ trưởng Bộ Giáo dục và Đào tạo ban hành Chương trình giáo dục quốc phòng, an ninh cấp trung học phổ thông; Quyết định số 80/2007/QĐ-BGDĐT ngày 24/12/2007 của Bộ trưởng Bộ Giáo dục và Đào tạo ban hành Chương trình giáo dục quốc phòng, an ninh trình độ trung cấp chuyên nghiệp; Quyết định số 81/2007/QĐ-BGDĐT ngày 24/12/2007 của Bộ trưởng Bộ Giáo dục và Đào tạo ban hành Chương trình giáo dục quốc phòng, an ninh trình độ đại học, cao đẳng</w:t>
            </w:r>
          </w:p>
        </w:tc>
      </w:tr>
      <w:tr>
        <w:trPr>
          <w:trHeight w:val="14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2/2000/Q§-BGD§T ngµy 11/7/2000 cña Bé tr</w:t>
              <w:softHyphen/>
              <w:t>ëng Bé Gi¸o dôc vµ §µo t¹o vÒ viÖc ban hµnh §iÒu lÖ tr</w:t>
              <w:softHyphen/>
              <w:t>êng tiÓu hä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51/2007/QĐ-BGDĐT ngày 31/8/2007 của Bộ trưởng Bộ Giáo dục và Đào tạo ban hành Điều lệ trường tiểu học</w:t>
            </w:r>
          </w:p>
        </w:tc>
      </w:tr>
      <w:tr>
        <w:trPr>
          <w:trHeight w:val="18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4/2000/Q§- BGD&amp;§T ngµy 11/7/2000 cña Bé tr</w:t>
              <w:softHyphen/>
              <w:t>ëng Bé Gi¸o dôc vµ §µo t¹o vÒ viÖc ban hµnh §iÒu lÖ tr</w:t>
              <w:softHyphen/>
              <w:t>êng trung häc chuyªn nghiÖp</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43/2008/QĐ-BGDĐT ngày 29/7/2008 của Bộ trưởng Bộ Giáo dục và Đào tạo ban hành Điều lệ trường trung cấp chuyên nghiệp</w:t>
            </w:r>
          </w:p>
        </w:tc>
      </w:tr>
      <w:tr>
        <w:trPr>
          <w:trHeight w:val="21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5/2000/Q§-BGD&amp;§T ngµy 11/7/2000 cña Bé tr</w:t>
              <w:softHyphen/>
              <w:t>ëng Bé Gi¸o dôc vµ §µo t¹o vÒ viÖc ban hµnh quy chÕ tæ chøc vµ ho¹t ®éng cña trung t©m kü thuËt tæng hîp - h</w:t>
              <w:softHyphen/>
              <w:t>íng nghiÖp</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 xml:space="preserve">Quyết định số 44/2008/QĐ-BGDĐT ngày 30/7/2008 của Bộ trưởng Bộ Giáo dục và Đào tạo ban hành Quy chế tổ chức và hoạt động của Trung tâm kỹ thuật tổng hợp - hướng nghiệp </w:t>
            </w:r>
          </w:p>
        </w:tc>
      </w:tr>
      <w:tr>
        <w:trPr>
          <w:trHeight w:val="14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7/2000/Q§-BGD&amp;§T ngµy 20/7/2000 cña Bé tr</w:t>
              <w:softHyphen/>
              <w:t>ëng Bé Gi¸o dôc vµ §µo t¹o vÒ viÖc ban hµnh §iÒu lÖ tr</w:t>
              <w:softHyphen/>
              <w:t>êng mÇm no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14/2008/QĐ-BGDĐT ngày 7/4/2008 của Bộ trưởng Bộ Giáo dục và Đào tạo ban hành “Điều lệ trường mầm non”</w:t>
            </w:r>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8/2000/Q§-BGD&amp;§T ngµy 20/7/2000 vÒ viÖc ban hµnh quy ®Þnh vÒ néi dung häc tËp bËc trung hä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16/2006/ QĐ-BGDDT ngày 05/5/2006 của Bộ trưởng Bộ Giáo dục và Đào tạo về ban hành Chương trình giáo dục phổ thông</w:t>
            </w:r>
          </w:p>
        </w:tc>
      </w:tr>
      <w:tr>
        <w:trPr>
          <w:trHeight w:val="24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31/2000/Q§- BGD&amp;§T ngµy 22/8/2000 cña Bé tr</w:t>
              <w:softHyphen/>
              <w:t>ëng Bé Gi¸o dôc vµ §µo t¹o vÒ viÖc ban hµnh “Quy chÕ t¹m thêi vÒ viÖc tuyÓn sinh ®µo t¹o sau ®¹i häc t¹i c¸c c¬ së n</w:t>
              <w:softHyphen/>
              <w:t>íc ngoµi b»ng ng©n s¸ch nhµ n</w:t>
              <w:softHyphen/>
              <w:t>íc n¨m 200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V¨n b¶n ¸p dông trong n¨m 2000</w:t>
            </w:r>
          </w:p>
        </w:tc>
      </w:tr>
      <w:tr>
        <w:trPr>
          <w:trHeight w:val="27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39/2000/Q§-BGD&amp;§T ngµy 30/8/2000 cña Bé tr</w:t>
              <w:softHyphen/>
              <w:t>ëng Bé Gi¸o dôc vµ §µo t¹o vÒ viÖc söa ®æi, bæ sung mét sè ®iÓm trong quy chÕ c«ng t¸c häc sinh, sinh viªn trong c¸c tr</w:t>
              <w:softHyphen/>
              <w:t>êng ®µo t¹o ban hµnh kÌm theo QuyÕt ®Þnh sè 1584/GD-§T ngµy 27/7/1993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42/2007/BGDĐT ngày 13/8/2007 của Bộ trưởng Bộ Giáo dục và Đào tạo ban hành Quy chế học sinh, sinh viên các trường đại học, cao đẳng và trung cấp chuyên nghiệp hệ chính quy</w:t>
            </w:r>
          </w:p>
        </w:tc>
      </w:tr>
      <w:tr>
        <w:trPr>
          <w:trHeight w:val="8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42/2000/Q§-BGD&amp;§T ngµy 25/9/2000 cña Bé tr</w:t>
              <w:softHyphen/>
              <w:t>ëng Bé Gi¸o dôc vµ §µo t¹o vÒ viÖc ®iÒu chØnh ph©n phèi ch</w:t>
              <w:softHyphen/>
              <w:t>¬ng tr×nh m«n V¨n - TiÕng ViÖt vµ m«n To¸n bæ tóc trung häc phæ th«ng ban hµnh kÌm theo QuyÕt ®Þnh sè 3004/GD-§T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50/2006/QĐ-BGDĐT ngày 07/11/2006 của Bộ trưởng Bộ Giáo dục và Đào tạo ban hành Chương trình giáo dục thường xuyên cấp trung học phổ thông</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1/2001/Q§-BGD&amp;§T ngµy 29/01/2001 cña Bé tr</w:t>
              <w:softHyphen/>
              <w:t>ëng Bé Gi¸o dôc vµ §µo t¹o vÒ viÖc tuyÓn sinh vµo c¸c tr</w:t>
              <w:softHyphen/>
              <w:t>êng ®¹i häc, cao ®¼ng ®èi víi h×nh thøc võa häc, võa lµm (hÖ t¹i chøc cò) thuéc ph</w:t>
              <w:softHyphen/>
              <w:t>¬ng thøc gi¸o dôc kh«ng chÝnh quy</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62/2008/Q§-BGD§T ngµy 22/11/2008 cña Bé tr</w:t>
              <w:softHyphen/>
              <w:t xml:space="preserve">ëng Bé Gi¸o dôc vµ §ao t¹o ban hµnh Quy chÕ </w:t>
            </w:r>
            <w:r>
              <w:rPr>
                <w:sz w:val="28"/>
                <w:szCs w:val="28"/>
                <w:lang w:val="pt-BR"/>
              </w:rPr>
              <w:t>tuyển</w:t>
            </w:r>
            <w:r>
              <w:rPr>
                <w:rFonts w:cs=".VnTime" w:ascii=".VnTime" w:hAnsi=".VnTime"/>
                <w:sz w:val="28"/>
                <w:szCs w:val="28"/>
                <w:lang w:val="pt-BR"/>
              </w:rPr>
              <w:t xml:space="preserve"> sinh ®¹i häc vµ cao ®¼ng h×nh thøc võa lµm võa</w:t>
            </w:r>
            <w:r>
              <w:rPr>
                <w:rFonts w:cs="Arial" w:ascii=".VnTime" w:hAnsi=".VnTime"/>
                <w:sz w:val="28"/>
                <w:szCs w:val="28"/>
                <w:lang w:val="pt-BR"/>
              </w:rPr>
              <w:t xml:space="preserve"> häc  </w:t>
            </w:r>
          </w:p>
        </w:tc>
      </w:tr>
      <w:tr>
        <w:trPr>
          <w:trHeight w:val="7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color w:val="000000"/>
                <w:sz w:val="28"/>
                <w:szCs w:val="28"/>
                <w:lang w:val="pt-BR"/>
              </w:rPr>
            </w:pPr>
            <w:r>
              <w:rPr>
                <w:rFonts w:cs="Arial" w:ascii=".VnTime" w:hAnsi=".VnTime"/>
                <w:color w:val="000000"/>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color w:val="000000"/>
                <w:sz w:val="28"/>
                <w:szCs w:val="28"/>
                <w:lang w:val="pt-BR"/>
              </w:rPr>
            </w:pPr>
            <w:r>
              <w:rPr>
                <w:rFonts w:eastAsia=".VnTime" w:cs=".VnTime" w:ascii=".VnTime" w:hAnsi=".VnTime"/>
                <w:color w:val="000000"/>
                <w:sz w:val="28"/>
                <w:szCs w:val="28"/>
                <w:lang w:val="pt-BR"/>
              </w:rPr>
              <w:t xml:space="preserve"> </w:t>
            </w:r>
            <w:r>
              <w:rPr>
                <w:rFonts w:cs="Arial" w:ascii=".VnTime" w:hAnsi=".VnTime"/>
                <w:sz w:val="28"/>
                <w:szCs w:val="28"/>
                <w:lang w:val="pt-BR"/>
              </w:rPr>
              <w:t>QuyÕt ®Þnh sè 03/2001/Q§-BGD&amp;§T ngµy 6/2/2001 cña Bé tr</w:t>
              <w:softHyphen/>
              <w:t>ëng Bé Gi¸o dôc vµ §µo t¹o vÒ viÖc ban hµnh quy chÕ tæ chøc vµ ho¹t ®éng cña trung t©m gi¸o dôc quèc phß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82/2007/QĐ-BGDĐT ngày 24/12/2007 của Bộ trưởng Bộ Giáo dục và Đào tạo ban hành Quy chế tổ chức và hoạt động của Trung tâm giáo dục Quốc phòng - An ninh sinh viên</w:t>
            </w:r>
          </w:p>
        </w:tc>
      </w:tr>
      <w:tr>
        <w:trPr>
          <w:trHeight w:val="31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8/2001/Q§-BGD&amp;§T ngµy 17/8/2001 cña Bé tr</w:t>
              <w:softHyphen/>
              <w:t>ëng Bé Gi¸o dôc vµ §µo t¹o vÒ viÖc ban hµnh mÉu chøng chØ gi¸o dôc quèc phßng cÊp cho häc viªn ®· hoµn thµnh ch</w:t>
              <w:softHyphen/>
              <w:t>¬ng tr×nh ®µo t¹o ng¾n h¹n gi¸o viªn gi¸o dôc quèc phßng theo QuyÕt ®Þnh sè 46/2000/Q§-BGD&amp;§T ngµy 18/10/200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34/2008/QĐ-BGDĐT ngày 10/7/2008 của Bộ trưởng Bộ Giáo dục và Đào tạo ban hành Mẫu chứng chỉ của hệ thống giáo dục quốc dân</w:t>
            </w:r>
          </w:p>
        </w:tc>
      </w:tr>
      <w:tr>
        <w:trPr>
          <w:trHeight w:val="21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31/2001/Q§-BGD&amp;§T ngµy 30/7/2001 cña Bé tr</w:t>
              <w:softHyphen/>
              <w:t>ëng Bé Gi¸o dôc vµ §µo t¹o vÒ viÖc thÝ ®iÓm tæ chøc ®µo t¹o, kiÓm tra, thi vµ c«ng nhËn tèt nghiÖp ®¹i häc, cao ®¼ng hÖ chÝnh quy theo häc chÕ tÝn chØ</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43/2007/QĐ-BGDĐT ngày 15/8/2007 của Bộ trưởng Bộ Giáo dục và Đào tạo ban hành Quy chế đào tạo đại học và cao đẳng hệ chính quy theo hệ thống  tín chỉ</w:t>
            </w:r>
          </w:p>
        </w:tc>
      </w:tr>
      <w:tr>
        <w:trPr>
          <w:trHeight w:val="12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39/2001/Q§-BGD&amp;§T ngµy 28/8/2001 cña Bé tr</w:t>
              <w:softHyphen/>
              <w:t>ëng Bé Gi¸o dôc vµ §µo t¹o vÒ viÖc ban hµnh quy chÕ tæ chøc vµ ho¹t ®éng cña c¸c tr</w:t>
              <w:softHyphen/>
              <w:t>êng ngoµi c«ng lËp</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Các quy định đối với cơ sở giáo dục mầm non tư thục, trung cấp chuyên nghiệp tư thục, cao đẳng tư thục được thay thế bởi Quyết định số 41/2008/QĐ-BGDĐT ngày 25/7/2008 của Bộ trưởng Bộ Giáo dục và Đào tạo ban hành Quy chế tổ chức và hoạt động trường mầm non tư thục;</w:t>
            </w:r>
          </w:p>
          <w:p>
            <w:pPr>
              <w:pStyle w:val="Normal"/>
              <w:widowControl w:val="false"/>
              <w:spacing w:lineRule="auto" w:line="280" w:before="40" w:after="40"/>
              <w:jc w:val="both"/>
              <w:rPr>
                <w:sz w:val="28"/>
                <w:szCs w:val="28"/>
                <w:lang w:val="pt-BR"/>
              </w:rPr>
            </w:pPr>
            <w:r>
              <w:rPr>
                <w:sz w:val="28"/>
                <w:szCs w:val="28"/>
                <w:lang w:val="pt-BR"/>
              </w:rPr>
              <w:t xml:space="preserve">Thông tư số 14/2009/TT-BGDĐT ngày 28/5/2009 của Bộ trưởng Bộ Giáo dục và Đào tạo ban hành Điều lệ trường cao đẳng; </w:t>
            </w:r>
          </w:p>
          <w:p>
            <w:pPr>
              <w:pStyle w:val="Normal"/>
              <w:widowControl w:val="false"/>
              <w:spacing w:lineRule="auto" w:line="280" w:before="40" w:after="40"/>
              <w:jc w:val="both"/>
              <w:rPr>
                <w:sz w:val="28"/>
                <w:szCs w:val="28"/>
                <w:lang w:val="pt-BR"/>
              </w:rPr>
            </w:pPr>
            <w:r>
              <w:rPr>
                <w:sz w:val="28"/>
                <w:szCs w:val="28"/>
                <w:lang w:val="pt-BR"/>
              </w:rPr>
              <w:t>Thông tư số 35/2009/TT-BGDĐT ngày 03/12/2009 của Bộ trưởng Bộ Giáo dục và Đào tạo ban hành Quy chế tổ chức và hoạt động của trường trung cấp chuyên nghiệp loại hình tư thục</w:t>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45/2001/Q§-BGD&amp;§T ngµy 26/12/2001 cña Bé tr</w:t>
              <w:softHyphen/>
              <w:t>ëng Bé Gi¸o dôc vµ §µo t¹o vÒ viÖc ban hµnh Quy chÕ “c«ng nhËn tr</w:t>
              <w:softHyphen/>
              <w:t>êng mÇm non ®¹t chuÈn Quèc gia” giai ®o¹n 2002-200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Quyết định số 36/2008/QĐ-BGDĐT ngày 16</w:t>
            </w:r>
            <w:r>
              <w:rPr>
                <w:sz w:val="28"/>
                <w:szCs w:val="28"/>
                <w:lang w:val="vi-VN"/>
              </w:rPr>
              <w:t>/</w:t>
            </w:r>
            <w:r>
              <w:rPr>
                <w:sz w:val="28"/>
                <w:szCs w:val="28"/>
                <w:lang w:val="pt-BR"/>
              </w:rPr>
              <w:t>7</w:t>
            </w:r>
            <w:r>
              <w:rPr>
                <w:sz w:val="28"/>
                <w:szCs w:val="28"/>
                <w:lang w:val="vi-VN"/>
              </w:rPr>
              <w:t>/</w:t>
            </w:r>
            <w:r>
              <w:rPr>
                <w:sz w:val="28"/>
                <w:szCs w:val="28"/>
                <w:lang w:val="pt-BR"/>
              </w:rPr>
              <w:t>2008 của Bộ trưởng Bộ Giáo dục và Đào tạo ban hành “Quy chế công nhận trường mầm non đạt chuẩn quốc gia”</w:t>
            </w:r>
          </w:p>
        </w:tc>
      </w:tr>
      <w:tr>
        <w:trPr>
          <w:trHeight w:val="21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4/2002/Q§-BGD&amp;§T ngµy 8/3/2002 cña Bé tr</w:t>
              <w:softHyphen/>
              <w:t>ëng Bé Gi¸o dôc vµ §µo t¹o vÒ viÖc ban hµnh “Quy ®Þnh t¹m thêi vÒ môc tiªu vµ kÕ ho¹ch gi¸o dôc cña tr</w:t>
              <w:softHyphen/>
              <w:t>êng trung häc phæ th«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rFonts w:cs="Arial" w:ascii=".VnTime" w:hAnsi=".VnTime"/>
                <w:sz w:val="28"/>
                <w:szCs w:val="28"/>
                <w:lang w:val="pt-BR"/>
              </w:rPr>
              <w:t>QuyÕt ®Þnh sè 16/2006/Q§-BGD§T ngµy 05/5/2006 cña Bé tr</w:t>
              <w:softHyphen/>
              <w:t>ëng Bé Gi¸o dôc vµ §µo t¹o ban hµnh Ch</w:t>
              <w:softHyphen/>
              <w:t>¬ng tr×nh gi¸o dôc phæ th«ng</w:t>
            </w:r>
          </w:p>
        </w:tc>
      </w:tr>
      <w:tr>
        <w:trPr>
          <w:trHeight w:val="8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7/2002/Q§-BGD&amp;§T ngµy 05/4/2002 cña Bé tr</w:t>
              <w:softHyphen/>
              <w:t xml:space="preserve">ëng Bé Gi¸o dôc vµ §µo t¹o vÒ viÖc ban hµnh quy chÕ thi tèt nghiÖp trung häc c¬ së, trung häc phæ th«ng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ëng Bé Gi¸o dôc vµ §µo t¹o ban hµnh Quy chÕ thi tèt nghiÖp trung häc c¬ së, trung häc phæ th«ng</w:t>
            </w:r>
          </w:p>
        </w:tc>
      </w:tr>
      <w:tr>
        <w:trPr>
          <w:trHeight w:val="20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8/2002/Q§-BGD&amp;§T ngµy 08/4/2002 cña Bé tr</w:t>
              <w:softHyphen/>
              <w:t>ëng Bé Gi¸o dôc vµ §µo t¹o vÒ viÖc ban hµnh quy chÕ thi tèt nghiÖp bæ tóc trung häc c¬ së vµ bæ tóc trung häc phæ th«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ëng Bé Gi¸o dôc vµ §µo t¹o ban hµnh Quy chÕ thi tèt nghiÖp trung häc c¬ së, trung häc phæ th«ng</w:t>
            </w:r>
          </w:p>
        </w:tc>
      </w:tr>
      <w:tr>
        <w:trPr>
          <w:trHeight w:val="17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6/2002/Q§-BGD&amp;§T ngµy 06/05/2002 cña Bé tr</w:t>
              <w:softHyphen/>
              <w:t>ëng Bé Gi¸o dôc vµ §µo t¹o vÒ viÖc ban hµnh §iÒu lÖ thi ®Êu gi¶i bãng bµn häc sinh phæ th«ng toµn què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áp dụng năm 2002</w:t>
            </w:r>
          </w:p>
        </w:tc>
      </w:tr>
      <w:tr>
        <w:trPr>
          <w:trHeight w:val="20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9/2002/Q§-BGD&amp;§T ngµy 14/5/2002 cña Bé tr</w:t>
              <w:softHyphen/>
              <w:t>ëng Bé Gi¸o dôc vµ §µo t¹o vÒ viÖc ban hµnh quy chÕ kiÓm tra, thi, xÐt lªn líp vµ c«ng nhËn tèt nghiÖp trung häc chuyªn nghiÖp hÖ chÝnh quy</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40/2007/QĐ-BGDĐT ngày 01/8/2007 của Bộ trưởng Bộ Giáo dục và Đào tạo ban hành Quy chế đào tạo trung cấp chuyên nghiệp hệ chính quy</w:t>
            </w:r>
          </w:p>
        </w:tc>
      </w:tr>
      <w:tr>
        <w:trPr>
          <w:trHeight w:val="18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40/2002/Q§-BGD&amp;§T ngµy 14/10/2002 cña Bé tr</w:t>
              <w:softHyphen/>
              <w:t>ëng Bé Gi¸o dôc vµ §µo t¹o vÒ viÖc ban hµnh quy chÕ m«n häc gi¸o dôc quèc phß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69/2007/QĐ-BGDĐT ngày 14/11/2007 của Bộ trưởng Bộ Giáo dục và Đào tạo ban hành Quy định tổ chức dạy, học và đánh giá kết quả học tập môn giáo dục quốc phòng - an ninh</w:t>
            </w:r>
          </w:p>
        </w:tc>
      </w:tr>
      <w:tr>
        <w:trPr>
          <w:trHeight w:val="24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42/2002/Q§-BGD&amp;§T ngµy 21/10/2002 cña Bé tr</w:t>
              <w:softHyphen/>
              <w:t>ëng Bé Gi¸o dôc vµ §µo t¹o vÒ viÖc ban hµnh quy chÕ ®¸nh gi¸ kÕt qu¶ rÌn luyÖn cña häc sinh, sinh viªn c¸c tr</w:t>
              <w:softHyphen/>
              <w:t>êng ®¹i häc, cao ®¼ng vµ trung häc chuyªn nghiÖp hÖ chÝnh quy</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60/2007/QĐ-BGDĐT ngày 16/10/2007 của Bộ trưởng Bộ Giáo dục và Đào tạo ban hành Quy chế đánh giá kết quả rèn luyện của học sinh, sinh viên các cơ sở giáo dục đại học và trường trung cấp chuyên nghiệp hệ chính quy</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46/2002/Q§-BGD&amp;§T ngµy 12/11/2002 cña Bé tr</w:t>
              <w:softHyphen/>
              <w:t>ëng Bé Gi¸o dôc vµ §µo t¹o vÒ viÖc söa ®æi ®iÒu 49 cña Quy chÕ thi tèt nghiÖp bæ tóc trung häc c¬ së vµ bæ tóc trung häc phæ th«ng ban hµnh kÌm theo QuyÕt ®Þnh sè 18/2002/Q§-BGD&amp;§T ngµy 8/4/2002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ëng Bé Gi¸o dôc vµ §µo t¹o ban hµnh Quy chÕ thi tèt nghiÖp trung häc c¬ së, trung häc phæ th«ng</w:t>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49/2002/Q§-BGD&amp;§T ngµy 05/12/2002 cña Bé tr</w:t>
              <w:softHyphen/>
              <w:t>ëng Bé Gi¸o dôc vµ §µo t¹o vÒ viÖc ban hµnh Quy ®Þnh t¹m thêi vÒ ®µo t¹o liªn th«ng d¹y nghÒ, trung häc chuyªn nghiÖp, cao ®¼ng vµ ®¹i hä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06/2008/QĐ-BGDĐT ngày 13/02/2008 của Bộ trưởng Bộ Giáo dục và Đào tạo ban hành Quy định đào tạo liên thông trình độ cao đẳng, đại học</w:t>
            </w:r>
          </w:p>
        </w:tc>
      </w:tr>
      <w:tr>
        <w:trPr>
          <w:trHeight w:val="24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52/2002/Q§-BGD&amp;§T, ngµy 26/12/2002 cña Bé tr</w:t>
              <w:softHyphen/>
              <w:t>ëng Bé Gi¸o dôc vµ §µo t¹o vÒ viÖc ban hµnh quy ®Þnh qu¶n lý v¨n b»ng, chøng chØ gi¸o dôc phæ th«ng, gi¸o dôc trung häc chuyªn nghiÖp, gi¸o dôc ®¹i häc vµ sau ®¹i hä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33/2007/QĐ-BGDĐT ngày 20/6/2007 của Bộ trưởng Bộ Giáo dục và Đào tạo ban hành Quy chế văn bằng, chứng chỉ</w:t>
            </w:r>
          </w:p>
        </w:tc>
      </w:tr>
      <w:tr>
        <w:trPr>
          <w:trHeight w:val="17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3/2003/Q§-BGD&amp;§T  ngµy 13/01/2003 cña Bé tr</w:t>
              <w:softHyphen/>
              <w:t>ëng Bé Gi¸o dôc vµ §µo t¹o vÒ viÖc ban hµnh quy ®Þnh vÒ gi¶i quyÕt khiÕu n¹i, tè c¸o, tiÕp c«ng d©n cña c¬ quan Bé</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47/2007/QĐ-BGDĐT ngày 24/8/2007 của Bộ trưởng Bộ Giáo dục và Đào tạo ban hành Quy định về giải quyết khiếu nại, tố cáo, tiếp công dân của Bộ Giáo dục và Đào tạo</w:t>
            </w:r>
          </w:p>
        </w:tc>
      </w:tr>
      <w:tr>
        <w:trPr>
          <w:trHeight w:val="28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4/2003/Q§-BGD&amp;§T ngµy 17/01/2003 cña Bé tr</w:t>
              <w:softHyphen/>
              <w:t>ëng Bé Gi¸o dôc vµ §µo t¹o vÒ viÖc söa ®æi mét sè ®iÒu trong quy ®Þnh vÒ lµm ®Ò thi chän häc sinh giái quèc gia líp 12 THPT ban hµnh theo QuyÕt ®Þnh sè 01/2000/Q§-BGD&amp;§T ngµy 24/01/200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52/2006/Q§-BGD&amp;§T ngµy 29/12/2006 cña Bé tr</w:t>
              <w:softHyphen/>
              <w:t>ëng Bé Gi¸o dôc vµ §µo t¹o vÒ viÖc ban hµnh Quy chÕ thi chän häc sinh giái</w:t>
            </w:r>
          </w:p>
        </w:tc>
      </w:tr>
      <w:tr>
        <w:trPr>
          <w:trHeight w:val="225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09/2003/Q§-BGD&amp;§T ngµy 14/3/2003 cña Bé tr</w:t>
              <w:softHyphen/>
              <w:t>ëng Bé Gi¸o dôc vµ §µo t¹o vÒ viÖc ban hµnh §iÒu lÖ gi¶i bãng ®¸ Héi kháe Phï §æng häc sinh tiÓu häc vµ trung häc c¬ së toµn quèc - Cóp MIL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áp dụng năm 2003</w:t>
            </w:r>
          </w:p>
        </w:tc>
      </w:tr>
      <w:tr>
        <w:trPr>
          <w:trHeight w:val="21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2/2003/Q§-BGD&amp;§T ngµy 24/3/2003 cña Bé tr</w:t>
              <w:softHyphen/>
              <w:t xml:space="preserve">ëng Bé Gi¸o dôcvµ §µo t¹o vÒ viÖc ban hµnh danh môc thiÕt bÞ d¹y häc tèi thiÓu líp 2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Th«ng t</w:t>
              <w:softHyphen/>
              <w:softHyphen/>
              <w:t xml:space="preserve"> sè 15/2009/TT-BGD§T ngµy 16/7/2009 cña Bé tr</w:t>
              <w:softHyphen/>
              <w:t>ëng Bé Gi¸o dôc vµ §µo t¹o ban hµnh Danh môc d¹y häc tèi thiÓu cÊp tiÓu häc</w:t>
            </w:r>
          </w:p>
        </w:tc>
      </w:tr>
      <w:tr>
        <w:trPr>
          <w:trHeight w:val="309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1/2003/Q§-BGD&amp;§T ngµy 28/5/2003 cña Bé tr</w:t>
              <w:softHyphen/>
              <w:t>ëng Bé Gi¸o dôc vµ §µo t¹o vÒ viÖc söa ®æi, bæ sung quy chÕ kiÓm tra, thi, xÐt lªn líp vµ c«ng nhËn tèt nghiÖp trung häc chuyªn nghiÖp hÖ chÝnh quy ban hµnh theo QuyÕt ®Þnh sè 29/2002/Q§-BGD&amp;§T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40/2007/QĐ-BGDĐT ngày 01/8/2007 của Bộ trưởng Bộ Giáo dục và Đào tạo ban hành Quy chế đào tạo trung cấp chuyên nghiệp hệ chính quy</w:t>
            </w:r>
          </w:p>
        </w:tc>
      </w:tr>
      <w:tr>
        <w:trPr>
          <w:trHeight w:val="21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48/2003/Q§-BGD&amp;§T ngµy 24/10/2003 cña Bé tr</w:t>
              <w:softHyphen/>
              <w:t>ëng Bé Gi¸o dôc vµ §µo t¹o vÒ viÖc ban hµnh Quy ®Þnh møc chÊt l</w:t>
              <w:softHyphen/>
              <w:softHyphen/>
              <w:t>îng tèi thiÓu cña c¸c tr</w:t>
              <w:softHyphen/>
              <w:t>êng, ®iÓm tr</w:t>
              <w:softHyphen/>
              <w:t>êng vµ líp häc ë tiÓu häc (thÝ ®iÓm)</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Quyết định số 55/2007/ QĐ-BGDĐT ngày 28/9/2007 của Bộ trưởng Bộ Giáo dục và Đào tạo ban hành Quy định Mức chất lượng tối thiểu của trường tiểu học</w:t>
            </w:r>
          </w:p>
        </w:tc>
      </w:tr>
      <w:tr>
        <w:trPr>
          <w:trHeight w:val="14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56/2003/Q§-BGD&amp;§T ngµy 10/12/2003 cña Bé tr</w:t>
              <w:softHyphen/>
              <w:t>ëng Bé tr</w:t>
              <w:softHyphen/>
              <w:t>ëng Bé Gi¸o dôc vµ §µo t¹o vÒ viÖc ban hµnh §iÒu lÖ tr</w:t>
              <w:softHyphen/>
              <w:t>êng cao ®¼n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Thông tư số 14/2009/TT-BGDĐT ngày 28/5/2009 của Bộ trưởng Bộ Giáo dục và Đào tạo về việc ban hành Điều lệ trường cao đẳng</w:t>
            </w:r>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50/2003/Q§-BGD&amp;§T ngµy 30/10/2003 cña Bé tr</w:t>
              <w:softHyphen/>
              <w:t>ëng Bé Gi¸o dôc vµ §µo t¹o ban hµnh ch</w:t>
              <w:softHyphen/>
              <w:t>¬ng tr×nh m«n TiÕng Anh vµ tin häc ë bËc tiÓu häc dïng lµm tµi liÖu gi¶ng d¹y m«n tù chän ë c¸c tr</w:t>
              <w:softHyphen/>
              <w:t>êng tiÓu hä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6/2006/Q§-BGD§T ngµy 05/5/2006 cña Bé tr</w:t>
              <w:softHyphen/>
              <w:t>ëng Bé Gi¸o dôc vµ §µo t¹o ban hµnh Ch</w:t>
              <w:softHyphen/>
              <w:t>¬ng tr×nh gi¸o dôc phæ th«ng</w:t>
            </w:r>
          </w:p>
        </w:tc>
      </w:tr>
      <w:tr>
        <w:trPr>
          <w:trHeight w:val="8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58/2003/Q§-BGD&amp;§T</w:t>
            </w:r>
            <w:r>
              <w:rPr>
                <w:rFonts w:cs="Arial" w:ascii=".VnTime" w:hAnsi=".VnTime"/>
                <w:b/>
                <w:bCs/>
                <w:sz w:val="28"/>
                <w:szCs w:val="28"/>
                <w:lang w:val="pt-BR"/>
              </w:rPr>
              <w:t xml:space="preserve"> </w:t>
            </w:r>
            <w:r>
              <w:rPr>
                <w:rFonts w:cs="Arial" w:ascii=".VnTime" w:hAnsi=".VnTime"/>
                <w:sz w:val="28"/>
                <w:szCs w:val="28"/>
                <w:lang w:val="pt-BR"/>
              </w:rPr>
              <w:t>ngµy 18/12/2003 cña Bé tr</w:t>
              <w:softHyphen/>
              <w:t>ëng Bé Gi¸o dôc vµ §µo t¹o cña Bé tr</w:t>
              <w:softHyphen/>
              <w:t>ëng Bé tr</w:t>
              <w:softHyphen/>
              <w:t>ëng Bé Gi¸o dôc vµ §µo t¹o vÒ viÖc phª duyÖt ®Ò ¸n d¹y tin häc, øng dông c«ng nghÖ th«ng tin vµ truyÒn th«ng trong tr</w:t>
              <w:softHyphen/>
              <w:t>êng phæ th«ng giai ®o¹n 2004-200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ChØ ¸p dông giai ®o¹n 2004-2006</w:t>
            </w:r>
          </w:p>
        </w:tc>
      </w:tr>
      <w:tr>
        <w:trPr>
          <w:trHeight w:val="17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3/2004/Q§- BGD&amp;§T  ngµy 23/02/2004 cña Bé tr</w:t>
              <w:softHyphen/>
              <w:t>ëng Bé Gi¸o dôc vµ §µo t¹o cña Bé tr</w:t>
              <w:softHyphen/>
              <w:t>ëng Bé Gi¸o dôc vµ §µo t¹o vÒ viÖc ban hµnh Danh môc thiÕt bÞ d¹y häc tèi thiÓu líp 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Thông tư 15/2009/TT-BGDĐT ngày 16/7/2009 của Bộ trưởng Bộ Giáo dục và Đào tạo ban hành Danh mục thiết bị dạy học tối thiểu cấp Tiểu học</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2/2004/Q§-BGD&amp;§T ngµy 28/4/2004 cña Bé tr</w:t>
              <w:softHyphen/>
              <w:t>ëng Bé Gi¸o dôc vµ §µo t¹o vÒ viÖc söa ®æi, bæ sung mét sè ®iÒu cña Quy chÕ thi tèt nghiÖp Bæ tóc trung häc c¬ së vµ Bæ tóc trung häc phæ th«ng ban hµnh kÌm theo QuyÕt ®Þnh sè 18/2002/Q§-BGD&amp;§T ngµy 8/4/2002 vµ ®</w:t>
              <w:softHyphen/>
              <w:t>îc söa ®æi t¹i QuyÕt ®Þnh sè 46/2002/Q§-BGD&amp;§T ngµy 12/11/2002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ëng Bé Gi¸o dôc vµ §µo t¹o ban hµnh Quy chÕ thi tèt nghiÖp trung häc c¬ së, trung häc phæ th«ng</w:t>
            </w:r>
          </w:p>
        </w:tc>
      </w:tr>
      <w:tr>
        <w:trPr>
          <w:trHeight w:val="31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3/2004/Q§-BGD&amp;§T ngµy 28/4/2004 cña Bé tr</w:t>
              <w:softHyphen/>
              <w:t>ëng Bé Gi¸o dôc vµ §µo t¹o vÒ viÖc söa ®æi, bæ sung mét sè ®iÒu cña Quy chÕ thi tèt nghiÖp trung häc c¬ së vµ trung häc phæ th«ng ban hµnh kÌm theo QuyÕt ®Þnh sè 17/2002/Q§-BGD&amp;§T ngµy 05/4/2002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ëng Bé Gi¸o dôc vµ §µo t¹o ban hµnh Quy chÕ thi tèt nghiÖp trung häc c¬ së, trung häc phæ th«ng</w:t>
            </w:r>
          </w:p>
        </w:tc>
      </w:tr>
      <w:tr>
        <w:trPr>
          <w:trHeight w:val="21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4/2004/Q§-BGD&amp;§T ngµy 17/5/2004 cña Bé tr</w:t>
              <w:softHyphen/>
              <w:t>ëng Bé Gi¸o dôc vµ §µo t¹o vÒ viÖc Khung ch</w:t>
              <w:softHyphen/>
              <w:t>¬ng tr×nh båi d</w:t>
              <w:softHyphen/>
              <w:t>ìng th</w:t>
              <w:softHyphen/>
              <w:softHyphen/>
              <w:t>êng xuyªn chu kú III (2004-2007) cho gi¸o viªn trung häc c¬ së</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dụng cho giai đoạn 2004-2007</w:t>
            </w:r>
          </w:p>
        </w:tc>
      </w:tr>
      <w:tr>
        <w:trPr>
          <w:trHeight w:val="20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9/2004/Q§-BGD&amp;§T ngµy 24/6/2004 cña Bé tr</w:t>
              <w:softHyphen/>
              <w:t>ëng Bé Gi¸o dôc vµ §µo t¹o vÒ viÖc ban hµnh Ch</w:t>
              <w:softHyphen/>
              <w:t>¬ng tr×nh båi d</w:t>
              <w:softHyphen/>
              <w:t>ìng th</w:t>
              <w:softHyphen/>
              <w:softHyphen/>
              <w:t>êng xuyªn cho gi¸o viªn trung häc phæ th«ng chu kú III 2004-200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dụng cho giai đoạn 2004-2007</w:t>
            </w:r>
          </w:p>
        </w:tc>
      </w:tr>
      <w:tr>
        <w:trPr>
          <w:trHeight w:val="21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30/2004/Q§-BGD&amp;§T ngµy 15/9/2004 cña Bé tr</w:t>
              <w:softHyphen/>
              <w:t>ëng Bé Gi¸o dôc vµ §µo t¹o vÒ viÖc ban hµnh Ch</w:t>
              <w:softHyphen/>
              <w:t>¬ng tr×nh båi d</w:t>
              <w:softHyphen/>
              <w:t>ìng th</w:t>
              <w:softHyphen/>
              <w:softHyphen/>
              <w:t>êng xuyªn cho gi¸o viªn mÇm non chu kú II (2004-200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dụng cho giai đoạn 2004-2007</w:t>
            </w:r>
          </w:p>
        </w:tc>
      </w:tr>
      <w:tr>
        <w:trPr>
          <w:trHeight w:val="21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32/2004/Q§-BGD&amp;§T ngµy 24/9/2004 cña Bé tr</w:t>
              <w:softHyphen/>
              <w:t>ëng Bé Gi¸o dôc vµ §µo t¹o vÒ viÖc ban hµnh Quy chÕ c«ng nhËn phßng häc bé m«n tr</w:t>
              <w:softHyphen/>
              <w:t>êng trung häc ®¹t chuÈn quèc gia</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0" w:before="40" w:after="40"/>
              <w:jc w:val="both"/>
              <w:rPr/>
            </w:pPr>
            <w:r>
              <w:rPr>
                <w:sz w:val="28"/>
                <w:szCs w:val="28"/>
                <w:lang w:val="pt-BR"/>
              </w:rPr>
              <w:t>Quyết định số 37/2008/QĐ-BGDĐT ngày 16/7/2008 của Bộ trưởng Bộ Giáo dục và Đào tạo ban hành Quy định về phòng học bộ môn</w:t>
            </w:r>
          </w:p>
        </w:tc>
      </w:tr>
      <w:tr>
        <w:trPr>
          <w:trHeight w:val="3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6/2005/Q§-BGD&amp;§T ngµy 17/02/2005 cña Bé tr</w:t>
              <w:softHyphen/>
              <w:t>ëng Bé Gi¸o dôc vµ §µo t¹o vÒ viÖc söa ®æi, bæ sung mét sè ®iÒu cña Quy chÕ thi tèt nghiÖp trung häc c¬ së vµ trung häc phæ th«ng ban hµnh kÌm theo QuyÕt ®Þnh sè 17/2002/Q§-BGD&amp;§T ngµy 05/4/2002 vµ QuyÕt ®Þnh sè 13/2004/Q§-BGD&amp;§T ngµy 28/4/2004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 xml:space="preserve">ëng Bé Gi¸o dôc vµ §µo t¹o ban hµnh Quy chÕ thi tèt nghiÖp trung häc c¬ së, trung häc phæ th«ng                                                                                               </w:t>
            </w:r>
          </w:p>
        </w:tc>
      </w:tr>
      <w:tr>
        <w:trPr>
          <w:trHeight w:val="18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7/2005/Q§-BGD&amp;§T ngµy 04/3/2005 cña Bé tr</w:t>
              <w:softHyphen/>
              <w:t>ëng Bé Gi¸o dôc vµ §µo t¹o vÒ viÖc ban hµnh Quy chÕ tuyÓn sinh ®¹i häc, cao ®¼ng hÖ chÝnh quy</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Quyết định số 05/2008/QĐ-BGDĐT ngày 05/02/2008 của Bộ trưởng Bộ Giáo dục và Đào tạo ban hành Quy chế tuyển sinh đại học, cao đẳng hệ chính quy</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5/2005/Q§-BGD&amp;§T ngµy 16/5/2005 cña Bé tr</w:t>
              <w:softHyphen/>
              <w:t xml:space="preserve">ëng Bé Gi¸o dôc vµ §µo t¹o vÒ viÖc ban hµnh Danh môc thiÕt bÞ d¹y häc tèi thiÓu líp 4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Thông tư số 15/2009/TT-BGDĐT ngày 16/7/2009 của Bộ trưởng Bộ Giáo dục và Đào tạo ban hành Danh mục thiết bị dạy học tối thiểu cấp Tiểu học</w:t>
            </w:r>
          </w:p>
        </w:tc>
      </w:tr>
      <w:tr>
        <w:trPr>
          <w:trHeight w:val="249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rFonts w:cs="Arial" w:ascii=".VnTime" w:hAnsi=".VnTime"/>
                <w:sz w:val="28"/>
                <w:szCs w:val="28"/>
                <w:lang w:val="pt-BR"/>
              </w:rPr>
              <w:t>QuyÕt ®Þnh sè 18/2005/Q§-BGD&amp;§T ngµy 24/5/2005 cña Bé Gi¸o dôc vµ §µo t¹o vÒ viÖc ban hµnh Khung ch</w:t>
              <w:softHyphen/>
              <w:t>¬ng tr×nh båi d</w:t>
              <w:softHyphen/>
              <w:t>ìng th</w:t>
              <w:softHyphen/>
              <w:softHyphen/>
              <w:t>êng xuyªn chu kú 2005-2007 cho gi¸o viªn trung t©m kü thuËt tæng hîp - h</w:t>
              <w:softHyphen/>
              <w:t>íng nghiÖp</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áp dụng cho giai đoạn 2005-2007</w:t>
            </w:r>
          </w:p>
        </w:tc>
      </w:tr>
      <w:tr>
        <w:trPr>
          <w:trHeight w:val="7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1/2005/Q§-BGD&amp;§T ngµy 19/7/2005 cña Bé tr</w:t>
              <w:softHyphen/>
              <w:t>ëng Bé Gi¸o dôc vµ §µo t¹o vÒ viÖc söa ®æi, bæ sung mét sè ®iÒu cña Quy chÕ TuyÓn sinh vµo tr</w:t>
              <w:softHyphen/>
              <w:t>êng Trung häc c¬ së vµ Trung häc phæ th«ng ban hµnh theo QuyÕt ®Þnh sè 08/1999/Q§-BGD&amp;§T ngµy 27/02/1999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pPr>
            <w:r>
              <w:rPr>
                <w:sz w:val="28"/>
                <w:szCs w:val="28"/>
                <w:lang w:val="pt-BR"/>
              </w:rPr>
              <w:t>Quyết định số 12/2006/QĐ-BGDĐT ngày 05/4/2006 của Bộ trưởng Bộ Giáo dục và Đào tạo ban hành Quy chế tuyển sinh trung học cơ sở và tuyển sinh trung học phổ thông</w:t>
            </w:r>
          </w:p>
        </w:tc>
      </w:tr>
      <w:tr>
        <w:trPr>
          <w:trHeight w:val="25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3/2005/Q§-BGD&amp;§T ngµy 29/7/2005 cña Bé tr</w:t>
              <w:softHyphen/>
              <w:t>ëng Bé Gi¸o dôc vµ §µo t¹o vÒ biªn chÕ n¨m häc 2005-2006 cña gi¸o dôc mÇm non, gi¸o dôc phæ th«ng, gi¸o dôc th</w:t>
              <w:softHyphen/>
              <w:softHyphen/>
              <w:t>êng xuyªn, trung häc s</w:t>
              <w:softHyphen/>
              <w:t xml:space="preserve"> ph¹m vµ cao ®¼ng s</w:t>
              <w:softHyphen/>
              <w:t xml:space="preserve"> ph¹m.</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áp dụng cho năm học 2005-2006</w:t>
            </w:r>
          </w:p>
        </w:tc>
      </w:tr>
      <w:tr>
        <w:trPr>
          <w:trHeight w:val="339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5/2005/Q§-BGD&amp;§T ngµy 22/8/2005 cña Bé tr</w:t>
              <w:softHyphen/>
              <w:t>ëng Bé Gi¸o dôc vµ §µo t¹o vÒ viÖc söa ®æi, bæ sung mét sè ®iÒu cña Quy chÕ c«ng nhËn tr</w:t>
              <w:softHyphen/>
              <w:t>êng mÇm non ®¹t chuÈn quèc gia giai ®o¹n tõ n¨m 2002 ®Õn n¨m 2005 ban hµnh kÌm theo QuyÕt ®Þnh sè 45/2001/Q§-BDG&amp;§T, ngµy 26/12/2001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36/2008/QĐ-BGDĐT ngày 16/7/2008 của Bộ trưởng Bộ Giáo dục và Đào tạo ban hành “Quy chế công nhận trường mầm non đạt chuẩn quốc gia”</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4/2006/Q§-BGD&amp;§T ngµy 26/01/2006 vÒ viÖc söa ®æi, bæ sung mét sè ®iÒu cña Quy chÕ thi chän häc sinh giái quèc gia líp 12 trung häc phæ th«ng ban hµnh theo QuyÕt ®Þnh sè 65/1998/Q§-BGD&amp;§T ngµy 18/12/1998; QuyÕt ®Þnh sè 65/1998/Q§-BGD&amp;§T ngµy 18/12/1998; QuyÕt ®Þnh sè 41/1999/Q§-BGD&amp;§T ngµy 10/12/1999; QuyÕt ®Þnh sè 44/2001/Q§-BGD&amp;§T ngµy 12/11/2001; QuyÕt ®Þnh sè 05/2004/Q§-BGD&amp;§T ngµy 01/3/2004; QuyÕt ®Þnh sè 05/2005/Q§-BGD&amp;§T ngµy 17/02/2005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52/2006/Q§-BGD&amp;§T ngµy 29/12/2006 cña Bé tr</w:t>
              <w:softHyphen/>
              <w:t>ëng Bé Gi¸o dôc vµ §µo t¹o vÒ viÖc ban hµnh Quy chÕ thi chän häc sinh giái</w:t>
            </w:r>
          </w:p>
        </w:tc>
      </w:tr>
      <w:tr>
        <w:trPr>
          <w:trHeight w:val="30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5/2006/Q§-BGD&amp;§T ngµy 21/2/2006 cña Bé tr</w:t>
              <w:softHyphen/>
              <w:t>ëng Bé Gi¸o dôc vµ §µo t¹o vÒ viÖc söa ®æi, bæ sung mét sè ®iÒu cña Quy chÕ tuyÓn sinh ®¹i häc, cao ®¼ng hÖ chÝnh quy ban hµnh kÌm theo QuyÕt ®Þnh sè 07/2005/Q§-BGD&amp;§T ngµy 04/3/2005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05/2008/QĐ-BGDĐT ngày 05/02/2008 của Bộ trưởng Bộ Giáo dục và Đào tạo ban hành Quy chế tuyển sinh đại học, cao đẳng hệ chính quy</w:t>
            </w:r>
          </w:p>
        </w:tc>
      </w:tr>
      <w:tr>
        <w:trPr>
          <w:trHeight w:val="2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5/2006/Q§-BGD§T ngµy 25/4/2006 cña Bé tr</w:t>
              <w:softHyphen/>
              <w:t>ëng Bé Gi¸o dôc ban hµnh Quy chÕ so¹n th¶o, thÈm ®Þnh, ban hµnh, kiÓm tra vµ xö lý v¨n b¶n quy ph¹m ph¸p luËt vÒ gi¸o dô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18/2008/QĐ-BGDĐT ngày 18/4/2008 của Bộ trưởng Bộ Giáo dục và Đào tạo ban hành Quy chế soạn thảo, thẩm định, ban hành, rà soát, hệ thống hoá, kiểm tra và xử lý văn bản quy phạm pháp luật về giáo dục</w:t>
            </w:r>
          </w:p>
        </w:tc>
      </w:tr>
      <w:tr>
        <w:trPr>
          <w:trHeight w:val="7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color w:val="0000FF"/>
                <w:sz w:val="28"/>
                <w:szCs w:val="28"/>
                <w:lang w:val="pt-BR"/>
              </w:rPr>
            </w:pPr>
            <w:r>
              <w:rPr>
                <w:rFonts w:cs="Arial" w:ascii=".VnTime" w:hAnsi=".VnTime"/>
                <w:color w:val="0000FF"/>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6/2006/Q§-BGD§T ngµy 05/5/2006 cña Bé tr</w:t>
              <w:softHyphen/>
              <w:t>ëng Bé Gi¸o dôc vµ §µo t¹o ban hµnh Danh môc thiÕt bÞ tèi thiÓu líp 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38/2006/ QĐ-BGDDT ngày 07/9/2006 của Bộ trưởng Bộ Giáo dục và Đào tạo về ban hành danh mục thiết bị dạy học tối thiểu lớp 5</w:t>
            </w:r>
          </w:p>
        </w:tc>
      </w:tr>
      <w:tr>
        <w:trPr>
          <w:trHeight w:val="249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8/2006/Q§-BGD§T ngµy 11/5/2006 cña Bé tr</w:t>
              <w:softHyphen/>
              <w:t>ëng Bé Gi¸o dôc vµ §µo t¹o ban hµnh Quy chÕ thi chän häc sinh trung häc phæ th«ng vµo c¸c ®éi tuyÓn quèc gia tham dù c¸c kú thi Olympic quèc tÕ vµ khu vùc c¸c m«n v¨n h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52/2006/Q§-BGD&amp;§T ngµy 29/12/2006 cña Bé tr</w:t>
              <w:softHyphen/>
              <w:t>ëng Bé Gi¸o dôc vµ §µo t¹o vÒ viÖc ban hµnh Quy chÕ thi chän häc sinh giái</w:t>
            </w:r>
          </w:p>
        </w:tc>
      </w:tr>
      <w:tr>
        <w:trPr>
          <w:trHeight w:val="48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19/2006/Q§-BGD§T ngµy 11/5/2006 cña Bé tr</w:t>
              <w:softHyphen/>
              <w:t>ëng Bé Gi¸o dôc vµ §µo t¹o vÒ viÖc söa ®æi, bæ sung mét sè ®iÒu cña Quy chÕ thi tèt nghiÖp trung häc c¬ së vµ trung häc phæ th«ng ban hµnh theo QuyÕt ®Þnh sè 17/2002/Q§-BGD&amp;§T ngµy 05 th¸ng 4 n¨m 2002 vµ ®</w:t>
              <w:softHyphen/>
              <w:t>îc söa ®æi, bæ sung t¹i QuyÕt ®Þnh sè 13/2004/Q§-BGD&amp;§T ngµy 28 th¸ng 4 n¨m 2004, QuyÕt ®Þnh sè 06/2005/Q§-BGD&amp;§T ngµy 17 th¸ng 02 n¨m 2005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ëng Bé Gi¸o dôc vµ §µo t¹o ban hµnh Quy chÕ thi tèt nghiÖp trung häc c¬ së, trung häc phæ th«ng</w:t>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20/2006/Q§-BGD§T ngµy 11/5/2006 cña Bé tr</w:t>
              <w:softHyphen/>
              <w:t>ëng Bé Gi¸o dôc vµ §µo t¹o vÒ viÖc söa ®æi, bæ sung mét sè ®iÒu cña Quy chÕ thi tèt nghiÖp bæ tóc trung häc c¬ së vµ bæ tóc trung häc phæ th«ng ban hµnh theo QuyÕt ®Þnh sè 18/2002/Q§-BGD&amp;§T ngµy 08 th¸ng 4 n¨m 2002 vµ ®</w:t>
              <w:softHyphen/>
              <w:t>îc söa ®æi, bæ sung t¹i QuyÕt ®Þnh sè 46/2002/Q§-BGD&amp;§T ngµy 12 th¸ng 11 n¨m 2002, QuyÕt ®Þnh sè 12/2004/Q§-BGD&amp;§T ngµy 28 th¸ng 4 n¨m 2004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ëng Bé Gi¸o dôc vµ §µo t¹o ban hµnh Quy chÕ thi tèt nghiÖp trung häc c¬ së, trung häc phæ th«ng</w:t>
            </w:r>
          </w:p>
        </w:tc>
      </w:tr>
      <w:tr>
        <w:trPr>
          <w:trHeight w:val="24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31/2006/Q§-BGD§T ngµy 28/7/2006 cña Bé tr</w:t>
              <w:softHyphen/>
              <w:t>ëng Bé Gi¸o dôc vµ §µo t¹o vÒ biªn chÕ n¨m häc 2006-2007 cña gi¸o dôc mÇm non, gi¸o dôc phæ th«ng, gi¸o dôc th</w:t>
              <w:softHyphen/>
              <w:t>êng xuyªn, trung cÊp s</w:t>
              <w:softHyphen/>
              <w:t xml:space="preserve"> ph¹m vµ cao ®¼ng s</w:t>
              <w:softHyphen/>
              <w:t xml:space="preserve"> ph¹m</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áp dụng trong năm học 2006-2007</w:t>
            </w:r>
          </w:p>
        </w:tc>
      </w:tr>
      <w:tr>
        <w:trPr>
          <w:trHeight w:val="14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38/2006/Q§-BGD§T ngµy 7/9/2006 cña Bé tr</w:t>
              <w:softHyphen/>
              <w:t>ëng Bé Gi¸o dôc vµ §µo t¹o ban hµnh Danh môc thiÕt bÞ d¹y häc tèi thiÓu líp 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Thông tư 15/2009/TT-BGDĐT ngày 16/7/2009 của Bộ trưởng Bộ Giáo dục và Đào tạo ban hành Danh mục thiết bị dạy học tối thiểu cấp Tiểu học</w:t>
            </w:r>
          </w:p>
        </w:tc>
      </w:tr>
      <w:tr>
        <w:trPr>
          <w:trHeight w:val="8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sz w:val="28"/>
                <w:szCs w:val="28"/>
                <w:lang w:val="pt-BR"/>
              </w:rPr>
            </w:pPr>
            <w:r>
              <w:rPr>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04/2007/QĐ-BGD&amp;ĐT ngày 22/02/2007 của Bộ trưởng Bộ GD-ĐT về việc sửa đổi, bổ sung một số điều của Quy chế tuyển sinh đại học, cao đẳng hệ chính quy ban hành kèm theo Quyết định số 07/2005/QĐ-BGD&amp;ĐT ngày 04/3/2005 của Bộ trưởng Bộ Giáo dục và Đào tạo, được sửa đổi, bổ sung tại Quyết định số 05/2006/QĐ-BGD&amp;ĐT ngày 21/02/2006 của Bộ trưởng Bộ GD-ĐT</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05/2008/QĐ-BGDĐT ngày 05/02/2008 của Bộ trưởng Bộ Giáo dục và Đào tạo ban hành Quy chế tuyển sinh đại học, cao đẳng hệ chính quy</w:t>
            </w:r>
          </w:p>
        </w:tc>
      </w:tr>
      <w:tr>
        <w:trPr>
          <w:trHeight w:val="10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sz w:val="28"/>
                <w:szCs w:val="28"/>
                <w:lang w:val="pt-BR"/>
              </w:rPr>
            </w:pPr>
            <w:r>
              <w:rPr>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05/2007/QĐ-BGDĐT ngày 08/3/07 của Bộ trưởng Bộ Giáo dục và Đào tạo Quy định chuẩn nghề nghiệp giáo viên tiểu họ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14/2007/QĐ-BGDĐT ngày 4/5/2007 của Bộ trưởng Bộ Giáo dục và Đào tạo Quy định chuẩn nghề nghiệp giáo viên tiểu học</w:t>
            </w:r>
          </w:p>
        </w:tc>
      </w:tr>
      <w:tr>
        <w:trPr>
          <w:trHeight w:val="7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sz w:val="28"/>
                <w:szCs w:val="28"/>
                <w:lang w:val="pt-BR"/>
              </w:rPr>
            </w:pPr>
            <w:r>
              <w:rPr>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rFonts w:cs=".VnTime" w:ascii=".VnTime" w:hAnsi=".VnTime"/>
                <w:sz w:val="28"/>
                <w:szCs w:val="28"/>
                <w:lang w:val="pt-BR"/>
              </w:rPr>
              <w:t>QuyÕt ®Þnh sè 11/2007/Q§-BGD§T ngµy 27/4/2007 cña Bé tr</w:t>
              <w:softHyphen/>
              <w:t>ëng Bé Gi¸o dôc vµ §µo t¹o vÒ viÖc söa ®æi, bæ sung mét sè ®iÒu cña Quy chÕ thi tèt nghiÖp trung häc c¬ së vµ trung häc phæ th«ng ban hµnh theo QuyÕt ®Þnh sè 17/2002/Q§-BGD&amp;§T ngµy 05/4/2002 vµ ®</w:t>
              <w:softHyphen/>
              <w:t>îc söa ®æi, bæ sung t¹i c¸c QuyÕt ®Þnh sè 13/2004/Q§-BGD&amp;§T ngµy 28/4/2004, QuyÕt ®Þnh sè 06/2005/Q§-BGD&amp;§T ngµy 17/2/2005, QuyÕt ®Þnh sè 19/2006/Q§-BGD§T ngµy 11/5/2007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ëng Bé Gi¸o dôc vµ §µo t¹o ban hµnh Quy chÕ thi tèt nghiÖp trung häc c¬ së, trung häc phæ th«ng</w:t>
            </w:r>
          </w:p>
        </w:tc>
      </w:tr>
      <w:tr>
        <w:trPr>
          <w:trHeight w:val="3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color w:val="FF0000"/>
                <w:sz w:val="28"/>
                <w:szCs w:val="28"/>
                <w:lang w:val="pt-BR"/>
              </w:rPr>
            </w:pPr>
            <w:r>
              <w:rPr>
                <w:rFonts w:cs=".VnTime" w:ascii=".VnTime" w:hAnsi=".VnTime"/>
                <w:sz w:val="28"/>
                <w:szCs w:val="28"/>
                <w:lang w:val="pt-BR"/>
              </w:rPr>
              <w:t>QuyÕt ®Þnh sè 12/2007/Q§-BGD§T ngµy 27/4/2007 cña Bé tr</w:t>
              <w:softHyphen/>
              <w:t>ëng Bé Gi¸o dôc vµ §µo t¹o vÒ viÖc söa ®æi, bæ sung mét sè ®iÒu cña Quy chÕ thi tèt nghiÖp bæ tóc trung häc c¬ së vµ bæ tóc trung häc phæ th«ng ban hµnh theo QuyÕt ®Þnh sè 18/2002/Q§-BGD&amp;§T ngµy 08/4/2002 vµ ®</w:t>
              <w:softHyphen/>
              <w:t>îc söa ®æi, bæ sung t¹i c¸c QuyÕt ®Þnh sè 46/2002/Q§-BGD&amp;§T ngµy 12/ 11/2002, QuyÕt ®Þnh sè 12/2004/Q§-BGD&amp;§T ngµy 28/4/2004, QuyÕt ®Þnh sè 20/2006/Q§-BGD§T ngµy 11/5/2007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ëng Bé Gi¸o dôc vµ §µo t¹o ban hµnh Quy chÕ thi tèt nghiÖp trung häc c¬ së, trung häc phæ th«ng</w:t>
            </w:r>
          </w:p>
        </w:tc>
      </w:tr>
      <w:tr>
        <w:trPr>
          <w:trHeight w:val="10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VnTime"/>
                <w:bCs/>
                <w:sz w:val="28"/>
                <w:szCs w:val="28"/>
                <w:lang w:val="pt-BR"/>
              </w:rPr>
            </w:pPr>
            <w:r>
              <w:rPr>
                <w:rFonts w:cs=".VnTime" w:ascii=".VnTime" w:hAnsi=".VnTime"/>
                <w:bCs/>
                <w:sz w:val="28"/>
                <w:szCs w:val="28"/>
                <w:lang w:val="pt-BR"/>
              </w:rPr>
              <w:t>QuyÕt ®Þnh sè 34/2007/Q§-BGD§T ngµy 26/6/2007 cña Bé tr</w:t>
              <w:softHyphen/>
              <w:t>ëng Bé Gi¸o dôc vµ §µo t¹o vÒ viÖc söa ®æi, bæ sung mét sè ®iÒu cña Quy chÕ thi tèt nghiÖp trung häc c¬ së vµ trung häc phæ th«ng ban hµnh kÌm theo QuyÕt ®Þnh sè 17/2002/Q§-BGD&amp;§T ngµy 05/4/2002 vµ ®</w:t>
              <w:softHyphen/>
              <w:t xml:space="preserve">îc söa ®æi bæ sung t¹i c¸c QuyÕt ®Þnh sè 13/2004/Q§-BGD&amp;§T ngµy 28/4/2004, QuyÕt ®Þnh sè 06/2005/Q§-BGD&amp;§T ngµy 17/02/2005, QuyÕt ®Þnh sè 19/2006/Q§-BGD§T ngµy 11/5/2006, QuyÕt ®Þnh sè </w:t>
            </w:r>
          </w:p>
          <w:p>
            <w:pPr>
              <w:pStyle w:val="Normal"/>
              <w:widowControl w:val="false"/>
              <w:spacing w:lineRule="auto" w:line="280" w:before="40" w:after="40"/>
              <w:jc w:val="both"/>
              <w:rPr>
                <w:sz w:val="28"/>
                <w:szCs w:val="28"/>
                <w:lang w:val="pt-BR"/>
              </w:rPr>
            </w:pPr>
            <w:r>
              <w:rPr>
                <w:rFonts w:cs=".VnTime" w:ascii=".VnTime" w:hAnsi=".VnTime"/>
                <w:bCs/>
                <w:sz w:val="28"/>
                <w:szCs w:val="28"/>
                <w:lang w:val="pt-BR"/>
              </w:rPr>
              <w:t>11/2007/Q§-BGD§T ngµy  27/4/2007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ëng Bé Gi¸o dôc vµ §µo t¹o ban hµnh Quy chÕ thi tèt nghiÖp trung häc c¬ së, trung häc phæ th«ng</w:t>
            </w:r>
          </w:p>
        </w:tc>
      </w:tr>
      <w:tr>
        <w:trPr>
          <w:trHeight w:val="16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rFonts w:cs=".VnTime" w:ascii=".VnTime" w:hAnsi=".VnTime"/>
                <w:bCs/>
                <w:sz w:val="28"/>
                <w:szCs w:val="28"/>
                <w:lang w:val="pt-BR"/>
              </w:rPr>
              <w:t>QuyÕt ®Þnh sè 35/2007/Q§-BGD§T ngµy 26/6/2007 cña Bé tr</w:t>
              <w:softHyphen/>
              <w:t>ëng Bé Gi¸o dôc vµ §µo t¹o vÒ viÖc söa ®æi, bæ sung mét sè ®iÒu cña Quy chÕ thi tèt nghiÖp bæ tóc trung häc c¬ së vµ bæ tóc trung häc phæ th«ng ban hµnh kÌm theo QuyÕt ®Þnh sè 18/2002/Q§-BGD&amp;§T ngµy 08/4/2002 vµ ®</w:t>
              <w:softHyphen/>
              <w:t>îc söa ®æi, bæ sung t¹i c¸c QuyÕt ®Þnh sè 46/2002/Q§-BGD&amp;§T ngµy 12/11/2002, QuyÕt ®Þnh sè 12/2004/Q§-BGD&amp;§T ngµy 28/4/2004, QuyÕt ®Þnh sè 20/2006/Q§-BGD§T ngµy 11/5/2006, QuyÕt ®Þnh sè 12/2007/Q§-BGD§T ngµy 27/4/2007 cña Bé tr</w:t>
              <w:softHyphen/>
              <w:t>ëng Bé Gi¸o dôc vµ §µo t¹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rFonts w:ascii=".VnTime" w:hAnsi=".VnTime" w:cs="Arial"/>
                <w:sz w:val="28"/>
                <w:szCs w:val="28"/>
                <w:lang w:val="pt-BR"/>
              </w:rPr>
            </w:pPr>
            <w:r>
              <w:rPr>
                <w:rFonts w:cs="Arial" w:ascii=".VnTime" w:hAnsi=".VnTime"/>
                <w:sz w:val="28"/>
                <w:szCs w:val="28"/>
                <w:lang w:val="pt-BR"/>
              </w:rPr>
              <w:t>QuyÕt ®Þnh sè 08/2008/Q§-BGD§T ngµy 06/3/2008 cña Bé tr</w:t>
              <w:softHyphen/>
              <w:t>ëng Bé Gi¸o dôc vµ §µo t¹o ban hµnh Quy chÕ thi tèt nghiÖp trung häc c¬ së, trung häc phæ th«ng</w:t>
            </w:r>
          </w:p>
        </w:tc>
      </w:tr>
      <w:tr>
        <w:trPr>
          <w:trHeight w:val="11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0" w:before="40" w:after="40"/>
              <w:ind w:left="720" w:hanging="720"/>
              <w:rPr>
                <w:rFonts w:ascii=".VnTime" w:hAnsi=".VnTime" w:cs="Arial"/>
                <w:sz w:val="28"/>
                <w:szCs w:val="28"/>
                <w:lang w:val="pt-BR"/>
              </w:rPr>
            </w:pPr>
            <w:r>
              <w:rPr>
                <w:rFonts w:cs="Arial" w:ascii=".VnTime" w:hAnsi=".VnTime"/>
                <w:sz w:val="28"/>
                <w:szCs w:val="28"/>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Quyết định số 38/2007/QĐ-BGDĐT ngày 31/7/2007 của Bộ trưởng Bộ Giáo dục và Đào tạo về kế hoạch thời gian năm học 2007 - 2008 của giáo dục mầm non, giáo dục phổ thông, giáo dục thường xuyê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0" w:after="40"/>
              <w:jc w:val="both"/>
              <w:rPr>
                <w:sz w:val="28"/>
                <w:szCs w:val="28"/>
                <w:lang w:val="pt-BR"/>
              </w:rPr>
            </w:pPr>
            <w:r>
              <w:rPr>
                <w:sz w:val="28"/>
                <w:szCs w:val="28"/>
                <w:lang w:val="pt-BR"/>
              </w:rPr>
              <w:t>Văn bản chỉ áp dụng trong năm học 2007-2008</w:t>
            </w:r>
          </w:p>
        </w:tc>
      </w:tr>
    </w:tbl>
    <w:p>
      <w:pPr>
        <w:pStyle w:val="Normal"/>
        <w:widowControl w:val="false"/>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center"/>
              <w:rPr>
                <w:b/>
                <w:b/>
                <w:bCs/>
                <w:lang w:val="pt-BR"/>
              </w:rPr>
            </w:pPr>
            <w:r>
              <w:rPr>
                <w:b/>
                <w:bCs/>
                <w:lang w:val="pt-BR"/>
              </w:rPr>
            </w:r>
          </w:p>
        </w:tc>
        <w:tc>
          <w:tcPr>
            <w:tcW w:w="4644" w:type="dxa"/>
            <w:tcBorders/>
          </w:tcPr>
          <w:p>
            <w:pPr>
              <w:pStyle w:val="Heading4"/>
              <w:keepNext w:val="false"/>
              <w:rPr>
                <w:rFonts w:ascii="Times New Roman" w:hAnsi="Times New Roman" w:cs="Times New Roman"/>
                <w:bCs/>
                <w:lang w:val="pt-BR"/>
              </w:rPr>
            </w:pPr>
            <w:r>
              <w:rPr>
                <w:rFonts w:cs="Times New Roman" w:ascii="Times New Roman" w:hAnsi="Times New Roman"/>
                <w:bCs/>
                <w:lang w:val="pt-BR"/>
              </w:rPr>
              <w:t>KT. BỘ TRƯỞNG</w:t>
            </w:r>
          </w:p>
          <w:p>
            <w:pPr>
              <w:pStyle w:val="Normal"/>
              <w:jc w:val="center"/>
              <w:rPr>
                <w:b/>
                <w:b/>
                <w:sz w:val="26"/>
                <w:lang w:val="pt-BR"/>
              </w:rPr>
            </w:pPr>
            <w:r>
              <w:rPr>
                <w:b/>
                <w:sz w:val="26"/>
                <w:lang w:val="pt-BR"/>
              </w:rPr>
              <w:t>THỨ TRƯỞNG</w:t>
            </w:r>
          </w:p>
          <w:p>
            <w:pPr>
              <w:pStyle w:val="Normal"/>
              <w:widowControl w:val="false"/>
              <w:jc w:val="center"/>
              <w:rPr>
                <w:b/>
                <w:b/>
                <w:sz w:val="26"/>
                <w:lang w:val="pt-BR"/>
              </w:rPr>
            </w:pPr>
            <w:r>
              <w:rPr>
                <w:b/>
                <w:sz w:val="26"/>
                <w:lang w:val="pt-BR"/>
              </w:rPr>
            </w:r>
          </w:p>
          <w:p>
            <w:pPr>
              <w:pStyle w:val="Normal"/>
              <w:widowControl w:val="false"/>
              <w:jc w:val="center"/>
              <w:rPr>
                <w:b/>
                <w:b/>
                <w:bCs/>
                <w:sz w:val="26"/>
                <w:lang w:val="pt-BR"/>
              </w:rPr>
            </w:pPr>
            <w:r>
              <w:rPr>
                <w:b/>
                <w:bCs/>
                <w:sz w:val="26"/>
                <w:lang w:val="pt-BR"/>
              </w:rPr>
            </w:r>
          </w:p>
          <w:p>
            <w:pPr>
              <w:pStyle w:val="Normal"/>
              <w:widowControl w:val="false"/>
              <w:jc w:val="center"/>
              <w:rPr>
                <w:b/>
                <w:b/>
                <w:bCs/>
                <w:lang w:val="pt-BR"/>
              </w:rPr>
            </w:pPr>
            <w:r>
              <w:rPr>
                <w:b/>
                <w:bCs/>
                <w:lang w:val="pt-BR"/>
              </w:rPr>
            </w:r>
          </w:p>
          <w:p>
            <w:pPr>
              <w:pStyle w:val="Normal"/>
              <w:widowControl w:val="false"/>
              <w:jc w:val="center"/>
              <w:rPr>
                <w:b/>
                <w:b/>
                <w:bCs/>
                <w:lang w:val="pt-BR"/>
              </w:rPr>
            </w:pPr>
            <w:r>
              <w:rPr>
                <w:b/>
                <w:bCs/>
                <w:lang w:val="pt-BR"/>
              </w:rPr>
            </w:r>
          </w:p>
          <w:p>
            <w:pPr>
              <w:pStyle w:val="Normal"/>
              <w:widowControl w:val="false"/>
              <w:jc w:val="center"/>
              <w:rPr>
                <w:b/>
                <w:b/>
                <w:bCs/>
                <w:lang w:val="pt-BR"/>
              </w:rPr>
            </w:pPr>
            <w:r>
              <w:rPr>
                <w:b/>
                <w:bCs/>
                <w:lang w:val="pt-BR"/>
              </w:rPr>
            </w:r>
          </w:p>
          <w:p>
            <w:pPr>
              <w:pStyle w:val="Normal"/>
              <w:widowControl w:val="false"/>
              <w:jc w:val="center"/>
              <w:rPr>
                <w:b/>
                <w:b/>
                <w:bCs/>
                <w:lang w:val="pt-BR"/>
              </w:rPr>
            </w:pPr>
            <w:r>
              <w:rPr>
                <w:b/>
                <w:bCs/>
                <w:lang w:val="pt-BR"/>
              </w:rPr>
            </w:r>
          </w:p>
          <w:p>
            <w:pPr>
              <w:pStyle w:val="Normal"/>
              <w:widowControl w:val="false"/>
              <w:jc w:val="center"/>
              <w:rPr>
                <w:b/>
                <w:b/>
                <w:bCs/>
                <w:lang w:val="pt-BR"/>
              </w:rPr>
            </w:pPr>
            <w:r>
              <w:rPr>
                <w:b/>
                <w:bCs/>
                <w:lang w:val="pt-BR"/>
              </w:rPr>
            </w:r>
          </w:p>
          <w:p>
            <w:pPr>
              <w:pStyle w:val="Normal"/>
              <w:widowControl w:val="false"/>
              <w:jc w:val="center"/>
              <w:rPr>
                <w:b/>
                <w:b/>
                <w:bCs/>
                <w:lang w:val="pt-BR"/>
              </w:rPr>
            </w:pPr>
            <w:r>
              <w:rPr>
                <w:b/>
                <w:bCs/>
                <w:lang w:val="pt-BR"/>
              </w:rPr>
            </w:r>
          </w:p>
          <w:p>
            <w:pPr>
              <w:pStyle w:val="Normal"/>
              <w:widowControl w:val="false"/>
              <w:jc w:val="center"/>
              <w:rPr>
                <w:b/>
                <w:b/>
                <w:bCs/>
                <w:sz w:val="28"/>
                <w:lang w:val="pt-BR"/>
              </w:rPr>
            </w:pPr>
            <w:r>
              <w:rPr>
                <w:b/>
                <w:bCs/>
                <w:sz w:val="28"/>
                <w:lang w:val="pt-BR"/>
              </w:rPr>
              <w:t>Phạm Vũ Luận</w:t>
            </w:r>
          </w:p>
          <w:p>
            <w:pPr>
              <w:pStyle w:val="Normal"/>
              <w:widowControl w:val="false"/>
              <w:jc w:val="center"/>
              <w:rPr>
                <w:rFonts w:ascii="Arial" w:hAnsi="Arial" w:cs="Arial"/>
                <w:b/>
                <w:b/>
                <w:bCs/>
                <w:sz w:val="28"/>
                <w:lang w:val="pt-BR"/>
              </w:rPr>
            </w:pPr>
            <w:r>
              <w:rPr>
                <w:rFonts w:cs="Arial" w:ascii="Arial" w:hAnsi="Arial"/>
                <w:b/>
                <w:bCs/>
                <w:sz w:val="28"/>
                <w:lang w:val="pt-BR"/>
              </w:rPr>
            </w:r>
          </w:p>
        </w:tc>
      </w:tr>
    </w:tbl>
    <w:p>
      <w:pPr>
        <w:pStyle w:val="Normal"/>
        <w:widowControl w:val="false"/>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62&amp;id=DCFD930A-9E61-4A53-890B-2E746392FEDA" TargetMode="External"/><Relationship Id="rId3" Type="http://schemas.openxmlformats.org/officeDocument/2006/relationships/hyperlink" Target="http://www.srem.com.vn/images/upload/temp_image/2007/6/19/QD42-2002-BGD.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6:00Z</dcterms:created>
  <dc:creator>ntcuong</dc:creator>
  <dc:description/>
  <cp:keywords/>
  <dc:language>en-US</dc:language>
  <cp:lastModifiedBy>PhongMay</cp:lastModifiedBy>
  <cp:lastPrinted>2011-01-19T07:35:00Z</cp:lastPrinted>
  <dcterms:modified xsi:type="dcterms:W3CDTF">2011-01-19T16:05:00Z</dcterms:modified>
  <cp:revision>4</cp:revision>
  <dc:subject/>
  <dc:title>Bé gi¸o dôc vµ ®µo t¹o</dc:title>
</cp:coreProperties>
</file>